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Агропромышленная холдинговая компания "Вариант Аг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37, г. Н.Новгород, ул. Федосеенко, 54Б, ОГРН 1095263005090, ИНН 52630766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 Александр 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Северо-Запада»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507/2013;   шифр 38-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м  от 10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</w:t>
            </w:r>
            <w:r>
              <w:rPr>
                <w:sz w:val="16"/>
                <w:szCs w:val="16"/>
              </w:rPr>
              <w:t xml:space="preserve"> Производственный корпус назначение: промышленное, 5-этажный, общая площадь 2401,5 кв.м., инв.№ 230:06:0100, лит. А; насосная станция, назначение: нежилое, 1-этажный, общая площадь 15,5 кв.м., инв.№ 230:06:1300, лит. Н; проходная, назначение: нежилое, 1-этажный, общая площадь 31,3 кв.м., инв.№ 230:06:0500, лит. Д;Д1; склад бестарного хранения муки, назначение: складское, 2-этажный, общая площадь 297,1 кв.м., инв.№ 230:06:1100, лит. Л; цех безалкогольных напитков, назначение: промышленное, 1-этажный, общая площадь 347,6 кв.м., инв.№ 230:06:0200, лит. Б,Б1; строение прирельсового склада продовольственных товаров, назначение: складское, 1-этажный, общая площадь 406,2 кв.м., инв.№ 230:06:0900, лит. И; право пользования (аренда) на земельный участок площадью 13 810 кв. м. с кадастровым номером 33:06:010136:0056 в течение 49 лет с 27.04.2010 по 30.03.2059 г. Адрес местоположения: Владимирская область, г. Камешково, ул. Дорожная, д.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14 г. и заканчивается 14.04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333333"/>
                <w:sz w:val="16"/>
                <w:szCs w:val="16"/>
              </w:rPr>
              <w:t xml:space="preserve">Для участия в торгах Заявитель представляет Оператору заявку на участие в торгах в форме электронного документа посредством системы электронного документооборота на сайте в сети Интернет по адресу: </w:t>
            </w:r>
            <w:hyperlink r:id="rId2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Cs/>
                  <w:sz w:val="16"/>
                  <w:szCs w:val="16"/>
                </w:rPr>
                <w:t>://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lot</w:t>
              </w:r>
              <w:r>
                <w:rPr>
                  <w:rStyle w:val="InternetLink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online</w:t>
              </w:r>
              <w:r>
                <w:rPr>
                  <w:rStyle w:val="InternetLink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bCs/>
                  <w:sz w:val="16"/>
                  <w:szCs w:val="16"/>
                </w:rPr>
                <w:t>/</w:t>
              </w:r>
            </w:hyperlink>
            <w:r>
              <w:rPr>
                <w:color w:val="333333"/>
                <w:sz w:val="16"/>
                <w:szCs w:val="16"/>
              </w:rPr>
              <w:t>в срок</w:t>
            </w:r>
            <w:r>
              <w:rPr>
                <w:sz w:val="16"/>
                <w:szCs w:val="16"/>
              </w:rPr>
              <w:t xml:space="preserve"> с </w:t>
            </w:r>
            <w:r>
              <w:rPr>
                <w:color w:val="333333"/>
                <w:sz w:val="16"/>
                <w:szCs w:val="16"/>
              </w:rPr>
              <w:t>09-00 мск 11.03.14. до 15-00 мск 14.04.14 г. Заявка должна соответствовать требованиям, установленным, п. 11 ст. 110 ФЗ № 127-ФЗ от 26.10.2002 г. «О несостоятельности (банкротстве)» а также требованиям Приказа Минэкономразвития РФ от 15.02.2010 N 54 (в применяемой редакции). К заявке прилагаются копии следующих документов в электронной форме, подписанные электронной цифровой подписью заявителя: действительная на день пред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я документа удостоверяющего личность (для физического лица); копии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, надлежащим образом заверенный перевод на русский язык документов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очтовый адрес (для юридического лица), ИНН (для физического лица); копии документов, подтверждающих полномочия руководителя Заявителя - юридического лица и решения об одобрении или о совершении крупной сделки, если требование о необходимости такого решения для совершения крупной сделки установлено законодательством Российской Федерации и (или) учредительными документами Заявителя и если для него внесение денежных средств в качестве задатка и (или) приобретение имущества является крупной сделкой; платежное поручение с отметкой банка о внесени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64 8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носится с 11.03.14 до 14.04.14 включительно на р/с № 40702810700100000468  в НФ «НПСБ» ОАО «АКБ САРОВБИЗНЕСБАНК» г. Нижний Новгород, БИК 042202899, к/с 30101810400000000899, получатель 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«Нижегородское антикризисное агентство» ИНН/КПП 5249110346/52490100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на р/с № 40702810700100000468  в НФ «НПСБ» ОАО «АКБ САРОВБИЗНЕСБАНК» г. Нижний Новгород, БИК 042202899, к/с 30101810400000000899, получатель Общество с ограниченной ответственностью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«Нижегородское антикризисное агентство» ИНН/КПП 5249110346/5249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824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1 213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16.04.14  в 11-00 мск на электронной площадке ОАО «Российский аукционный дом» - http://lot-online.ru/ (ОГРН 1097847233351, ИНН 788430413). К участию в торгах допускаются физические и юридические лица, зарегистрированные в установленном порядке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"Нижегородское антикризисное агентство" (ИНН 5249110346, КПП 524901001, адрес: 603002, г. Нижний Новгород, а/я 16, тел. 895061843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zn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има</cp:lastModifiedBy>
  <cp:lastPrinted>2010-11-10T17:05:00Z</cp:lastPrinted>
  <dcterms:modified xsi:type="dcterms:W3CDTF">2014-03-12T14:42:00Z</dcterms:modified>
  <cp:revision>13</cp:revision>
  <dc:subject/>
  <dc:title>3</dc:title>
</cp:coreProperties>
</file>