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81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3.2014 10:00 - 24.09.201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шество с ограниченной ответственностью "Компания Вико", </w:t>
            </w:r>
          </w:p>
          <w:p>
            <w:pPr>
              <w:pStyle w:val="Normal"/>
              <w:ind w:firstLine="290"/>
              <w:jc w:val="both"/>
              <w:rPr/>
            </w:pPr>
            <w:r>
              <w:rPr>
                <w:sz w:val="28"/>
                <w:szCs w:val="28"/>
                <w:lang w:val="en-US"/>
              </w:rPr>
              <w:t>183038 г.Мурманск,ул.Софьи Перовской,д.17,офис 226, ОГРН 1035100181610, ИНН 519011805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Волков Павел Петро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урманской области, дело о банкротстве А42-6315/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урманской области Решение Арбитражного суда Мурманской области от 27.04.200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административно  бытового комплекса площадью 1898,6 кв.м.,                   Здание трансформаторной подстанции площадью 49,6 кв.м.,                   Сооружение  подъездной  железнодорожный путь протяженностью 427,2 п.м.  Начальная цена продажи  8 102 800 руб.  Начальная цена продажи снижается на 45 000 рублей каждые два рабочих дня с момента публикации сообщения. Минимальная цена (цена отсечения)  5 177 8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Часть здания кондитерского цеха с пристройкой площадью 1197,2 кв.м.                   Пристройка к кондитерскому цеху площадью 38,5 кв.м.  Начальная цена продажи  2 452 100 руб.  Начальная цена продажи снижается на 25 000 рублей каждые два рабочих дня с момента публикации сообщения. Минимальная цена (цена отсечения)  827 1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Часть здания гараж на 5 автомашин площадью 219 кв.м.  Начальная цена продажи  1 946 300 руб.  Начальная цена продажи снижается на 3 500 рублей каждые два рабочих дня с момента публикации сообщения. Минимальная цена (цена отсечения)  1 718 800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Часть здания цеха безалкогольных напитков с пристройкой площадью 1084,8 кв.м.  Начальная цена продажи  2 592 800 руб.  Начальная цена продажи снижается на 26 000 рублей каждые два рабочих дня с момента публикации сообщения. Минимальная цена (цена отсечения)  902 8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3.2014 г. и заканчивается 24.09.201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необходимо приложить:   - предложение о цене имущества, где числом и прописью на русском языке указывается предлагаемая цена за лот;  - платежное поручение с отметкой банка об исполнении, подтверждающее внесение претендентом суммы задатка, в счет обеспечения оплаты приобретаемого на торгах имущества, на счет ООО «Компания ВИКО» № 40702810733000000123 в Мурманском  РФ ОАО «Россельхозбанк» г. Мурманск, кор. счет № 30101810000000000782, БИК 044705782, ИНН/КПП 5190118053/519001001;  - выписку из ЕГРЮЛ, полученную не ранее чем за 14 календарных дней до подачи заявки (для юридического лица);  - выписку из ЕГРИП, полученную не ранее чем за 14 календарных дней до подачи заявки (для индивидуального предпринимателя);  - копию паспорта (для физического лица);  - документ, подтверждающий полномочия лица на осуществление действий от имени заявителя;  - опись представленных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каждого лота составляет 10% от действующей на момент подачи заявки цены.1. Претендент вносит задаток в счет обеспечения оплаты приобретаемого на торгах имущества в случае победы на торгах и в доказательство готовности заключения договора купли-продажи имущества на условиях торгов, на счет организатора торгов.  2.Задаток должен поступить на расчетный счет Организатора торгов до 00 час. 00 мин. «24» сентября 2014 года.  3.Задаток, внесенный победителем торгов, не возвращается и засчитывается в счет оплаты приобретаемого имущества.  4. Задаток возвращается Претенденту в течение 5 (пяти) рабочих дней с момента подведения итогов торгов:  - в случае отказа Претенденту в участии в торгах;  - в случае если Претендент участвовал в торгах, но не выиграл их;  - в случае признания торгов несостоявшимися;  - в случае отмены торгов.  5. Задаток не возвращается в случаях:  - отказа или уклонения победителя торгов от подписания протокола об итогах торгов;  - отказа или уклонения победителя торгов от подписания договора купли-продажи имущества;  - неоплаты победителем торгов цены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счет ООО «Компания ВИКО» № 40702810733000000123 в Мурманском  РФ ОАО «Россельхозбанк» г. Мурманск, кор. счет № 30101810000000000782, БИК 044705782, ИНН/КПП 5190118053/5190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10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452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946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592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3.2014 в 10:0 (8 102 800.00 руб.) - 24.09.201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7.03.2014 в 0:0 (2 452 100.00 руб.) - 24.09.201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7.03.2014 в 0:0 (1 946 300.00 руб.) - 24.09.201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7.03.2014 в 0:0 (2 592 800.00 руб.) - 24.09.201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ервым представил в установленный срок заявку,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знание участника победителем торгов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исходит после окончания каждого периода равному двум рабочим дням в случае подачи заявок. Окончательная дата подведения итогов торгов: 12-00час. 26.09.2014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подписывается в течение 10 дней со дня подведения итогов торгов. Денежные средства за проданное имущество должны поступить на вышеуказанный расчетный счет ООО «Компания ВИКО» не поздне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приёма заявок и оплаты задатка с 10-00 час. 17.03.2014г.до 00-00час. 24.09.2014г.счет ООО «Компания ВИКО» № 40702810733000000123 в Мурманском  РФ ОАО «Россельхозбанк» г. Мурманск, кор. счет № 30101810000000000782, БИК 044705782, ИНН/КПП 5190118053/5190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Компания Вико"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19011805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190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83071 г.Мурманск,ул.Старостина,д.19,офис, тел. 89217253232, e-mail: </w:t>
            </w:r>
            <w:hyperlink r:id="rId2">
              <w:r>
                <w:rPr>
                  <w:rStyle w:val="InternetLink"/>
                  <w:rFonts w:cs="Times New Roman" w:ascii="Times New Roman" w:hAnsi="Times New Roman"/>
                  <w:color w:val="000000"/>
                  <w:sz w:val="28"/>
                  <w:szCs w:val="28"/>
                  <w:lang w:val="en-US"/>
                </w:rPr>
                <w:t>papla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3.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3-14T05:31:00Z</dcterms:modified>
  <cp:revision>12</cp:revision>
  <dc:subject/>
  <dc:title>3</dc:title>
</cp:coreProperties>
</file>