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н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1300009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акова Елена Евген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№А28-3917/2012 87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7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с 1379/2244 долей в праве, общая площадь 224,4 кв. м, по адресу: Кировская область, г. Котельнич, ул. Южная, д. 48., кад. №: 43:43:010747:0024:0465/06/В (предмет залога у ОАО КБ «Хлынов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4 г. и заканчивается 19.04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и торгов оформляют заявку и прикладывают к ней, необходимые документы в соответствии с требованиями п. 11 ст. 110 ФЗ №127 «О несостоятельности (банкротстве)», а также сведения о наличии или об отсутствии у заявителя заинтересованности по отношению к должнику, кредитору, конкурсному управляющему, СРО АУ. Претендентом признаются юридические и физические лица, которые могут быть признаны покупателями по законодательству РФ, своевременно подавшие заявку необходимой формы и иные необходимые документы, заключившие договор задатка и перечислившие задаток в срок до 18.04.14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. Возврат задатка участникам, не ставшим победителями торгов - не позднее 5 рабочих дней после подписания протокола торгов. Задаток победителя торгов засчитывается в счет стоимости,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Семёнова О.С., ИНН 431300009800, р/с №40802810827290100300 в отделении №8612 Сбербанк России, к/с 30101810500000000609, БИК 043304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утверждается после в течение 3 часов с момента заверш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им предложения о заключении договора. Оплата -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. ИП Семёнова О.С., ИНН 431300009800, р/с №40802810827290100300 в отделении №8612 Сбербанк России, к/с 30101810500000000609, БИК 043304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акова Елена Евгеньевна (ИНН 430200226527, КПП , адрес: г.Киров, ул.Комсомольская, 18 общежитие, тел. 892290819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sema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4-03-16T12:19:00Z</dcterms:modified>
  <cp:revision>2</cp:revision>
  <dc:subject/>
  <dc:title>3</dc:title>
</cp:coreProperties>
</file>