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нтинент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000, Калининградская обл., Гурьевский р-н, п. Невское, ул. Индустриальная, 8, ОГРН 1073917007834, ИНН 3917036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тов Михаил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313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9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1: Нежилое здание  магазин площадью 2877,6 кв.м., Литер «В», инвентарный номер: 35649, Этажность: 3 по адресу: Калининградская обл., г. Калининград, ул. Калязинская, д. 8, кадастровый № 39:15:13 16 04:0055:35649/В; Право аренды на земельный участок общей площадью 1.670 кв.м., с кадастровым № 39:15:13 16 04: 0055, категория  земли населенных поселений, разрешенное использование  под нежилое здание, используемое под магаз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-т 1: Неж здание производственно-складской комплекс пл-ю 7892,1 кв.м., кадастровый № 39-39-01/038/2007-025, Инв номер: 8654, Эт: 1 Литер «А»Об-т 2: Неж здание производственно-складская база площадью 6854,4 кв.м., Инв номер: 9544, эт: 1 кад № 39-39-01/239/2008-439, Литер «Б» Об-т 3: Зем уч пл-ю 30.000 кв.м., Кат земель: земли нас-ых пунктов  для завершения строительства производственно-складской базы кад. № 39:03:030101:6  по адресу: Кал обл., Гурьевский р-н, пос Невское, ул. Индустриаль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1: Нежилое здание  торговое (магазин) площадью 1152,1 кв.м., Литер «А» Инвентарный номер: 29197, Этажность: 2 по адресу: Калининградская область, г. Калининград, ул. Ручейная, д. 2, кадастровый № 39:15:11 14 02: 0004:29197/А; Право аренды на земельный участок площадью 2514 кв.м., назначение  земли поселений, разрешенное использование  для реконструкции существующего здания автосервиса под  склад-магазин строительных материалов, существующую проходную и строительства трансформаторной подс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4 г. и заканчивается 02.07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, составляется в произвольной форме на русском языке и должна содержать следующие сведения: наименование,   организационно-правовую  форму,   место  нахождения,   почтовый адрес заявителя (для юридического лица); фамилию,   имя,   отчество,   паспортные данные,   сведения  о  месте жительства заявителя (для физ лица); номер контактного телефона, адрес электронной почты, ИНН. Заявка на участие в торгах должна содержать обязательство заявителя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 лица),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 полный список в публикации: газета "Коммерсантъ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до окончания срока представления заявок перечислить задаток в размере 10 % от  начальной цены продажи соответствующего лота на расчетный счет: ООО «Континент-3» (получатель: ООО «Континент-3»  (Р/с 40702810600000008737 в ОАО МКБ "ЗАМОСКВОРЕЦКИЙ" Г. МОСКВА, К/с 30101810400000000636, БИК 044583636). Внесенные задатки, в случае отмены торгов, подлежат возврату в течение 5-ти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Континент-3»  (Р/с 40702810600000008737 в ОАО МКБ "ЗАМОСКВОРЕЦКИЙ" Г. МОСКВА, К/с 30101810400000000636, БИК 0445836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4 в 9:0 (114 300 000.0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109 728 000.00 руб.) - 2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4 в 9:0 (105 156 000.00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9:0 (100 584 000.00 руб.) - 0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4 в 9:0 (96 012 000.00 руб.) - 1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4 в 9:0 (91 440 000.00 руб.) - 1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4 в 9:0 (86 868 000.00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9:0 (82 296 000.00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9:0 (77 724 000.00 руб.) - 0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9:0 (73 152 000.00 руб.) - 0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4 в 9:0 (68 580 000.00 руб.) - 1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4 в 9:0 (64 008 000.0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9:0 (59 436 000.00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9:0 (54 864 000.0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4 в 9:0 (432 000 000.0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414 720 000.00 руб.) - 2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4 в 9:0 (397 440 000.00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9:0 (380 160 000.00 руб.) - 0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4 в 9:0 (362 880 000.00 руб.) - 1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4 в 9:0 (345 600 000.00 руб.) - 1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4 в 9:0 (328 320 000.00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9:0 (311 040 000.00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9:0 (293 760 000.00 руб.) - 0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9:0 (276 480 000.00 руб.) - 0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4 в 9:0 (259 200 000.00 руб.) - 1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4 в 9:0 (241 920 000.0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9:0 (224 640 000.00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9:0 (207 360 000.0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4 в 9:0 (47 070 000.00 руб.) - 1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9:0 (45 187 200.00 руб.) - 2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4 в 9:0 (43 304 400.00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9:0 (41 421 600.00 руб.) - 0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4 в 9:0 (39 538 800.00 руб.) - 1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4 в 9:0 (37 656 000.00 руб.) - 1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4 в 9:0 (35 773 200.00 руб.) - 2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4 в 9:0 (33 890 400.00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9:0 (32 007 600.00 руб.) - 0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9:0 (30 124 800.00 руб.) - 08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4 в 9:0 (28 242 000.00 руб.) - 1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4 в 9:0 (26 359 200.0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9:0 (24 476 400.00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9:0 (22 593 600.00 руб.) - 02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ённого периода проведения торгов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формляется Протоколом о результатах проведения торгов в день поступления заявки и признания заявителя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тридцати дней со дня подписания договора купли-продажи. Оплата имущества должна быть произведена покупателем на расчетный счет ООО «Континент-3» (получатель: ООО «Континент-3»  (Р/с 40702810600000008737 в ОАО МКБ "ЗАМОСКВОРЕЦКИЙ" Г. МОСКВА, К/с 30101810400000000636, БИК 04458363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 "Межрегиональная Антикризисн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41240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41, Московская область, Красногорский р-н, п/о Путилково, 69 км. МКАД, офисно-общественный комплекс ЗАО «Гринвуд», стр. 9, тел. 892584545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3-18T05:55:00Z</dcterms:modified>
  <cp:revision>12</cp:revision>
  <dc:subject/>
  <dc:title>3</dc:title>
</cp:coreProperties>
</file>