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8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amp;&amp;&amp;</w:t>
      </w:r>
      <w:r>
        <w:rPr>
          <w:rFonts w:cs="Times New Roman" w:ascii="Times New Roman" w:hAnsi="Times New Roman"/>
          <w:sz w:val="28"/>
          <w:szCs w:val="28"/>
          <w:lang w:val="en-US"/>
        </w:rPr>
        <w:t>auction</w:t>
      </w:r>
      <w:r>
        <w:rPr>
          <w:rFonts w:cs="Times New Roman" w:ascii="Times New Roman" w:hAnsi="Times New Roman"/>
          <w:sz w:val="28"/>
          <w:szCs w:val="28"/>
        </w:rPr>
        <w:t>_</w:t>
      </w:r>
      <w:r>
        <w:rPr>
          <w:rFonts w:cs="Times New Roman" w:ascii="Times New Roman" w:hAnsi="Times New Roman"/>
          <w:sz w:val="28"/>
          <w:szCs w:val="28"/>
          <w:lang w:val="en-US"/>
        </w:rPr>
        <w:t>date</w:t>
      </w:r>
      <w:r>
        <w:rPr>
          <w:rFonts w:cs="Times New Roman" w:ascii="Times New Roman" w:hAnsi="Times New Roman"/>
          <w:sz w:val="28"/>
          <w:szCs w:val="28"/>
        </w:rPr>
        <w:t>_</w:t>
      </w:r>
      <w:r>
        <w:rPr>
          <w:rFonts w:cs="Times New Roman" w:ascii="Times New Roman" w:hAnsi="Times New Roman"/>
          <w:sz w:val="28"/>
          <w:szCs w:val="28"/>
          <w:lang w:val="en-US"/>
        </w:rPr>
        <w:t>plan</w:t>
      </w:r>
      <w:r>
        <w:rPr>
          <w:rFonts w:cs="Times New Roman" w:ascii="Times New Roman" w:hAnsi="Times New Roman"/>
          <w:sz w:val="28"/>
          <w:szCs w:val="28"/>
        </w:rPr>
        <w:t>&amp;&amp;&amp;</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гропродукт», </w:t>
            </w:r>
          </w:p>
          <w:p>
            <w:pPr>
              <w:pStyle w:val="Normal"/>
              <w:ind w:firstLine="290"/>
              <w:jc w:val="both"/>
              <w:rPr/>
            </w:pPr>
            <w:r>
              <w:rPr>
                <w:sz w:val="28"/>
                <w:szCs w:val="28"/>
                <w:lang w:val="en-US"/>
              </w:rPr>
              <w:t>454074, г.Челябинск, ул.Валдайская, д.15А, ОГРН 1027402329767, ИНН 7447002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рокопов Денис Борис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8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6.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писание лота в прикрепленном файле. Имущество заложено в пользу Челябинского отделения № 8597 ОАО «Сбербанк России» (далее  Кредитор) по договору ипотеки от 04.05.2009г. в обеспечение исполнения обязательств, вытекающих из Договора об открытии возобновляемой кредитной линии от 04.05.2009г. №980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3.2014 г. и заканчивается 21.04.201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должна содержать: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 почты заявителя;  -сведения об отсутствии или наличии заинтересованности заявителя по отношению к должнику, кредиторам, арбитражному управляющему и характере этой заинтересованности, сведения об участии в капитале заявителя арбитражного управляющего или СРО, членом которой является арбитражный управляющий;   К заявке должны прилагаться:   - обязательства заявителя соблюдать требования, указанные в сообщении о проведении торгов;   - действительной на день предоставления заявки выписки из ЕГРЮЛ (для юр. лица), выписки из ЕГРИП (для ИП), полученные не позднее 15 дней до даты направления заявки, копии документа, удостоверяющего личность (для физ. лица);   - копии св-ва о гос. регистрации юр. лица или гос. регистрации физ. лица в качестве ИП, надлежащим образом заверенный перевод на русский язык документов (для иностранного лица);   - документа, подтверждающего полномочия лица на осуществление действий от имени заявителя;  - копий документов, подтверждающих полномочия руководителя заявителя  юр. лица и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и (или) учредительными документами заявителя и если для него внесение денежных средств в качестве задатка и (или) приобретение имуществ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26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енежные средства считаются внесенными с момента их зачисления на счет «Организатора торгов». Документом, подтверждающим внесение задатка, является выписка со счета «Организатора торгов»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Претендента» по внесению задатка считаются неисполненными, «Претендент» к участию в торгах не допускается. 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о лотам вносится не позднее  последнего дня подачи заявок на участие в торгах  на р/с № 40802810101000013080 в О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63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31 6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проведения торгов  в день проведения аукцион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3.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4-03-17T05:32:00Z</dcterms:modified>
  <cp:revision>12</cp:revision>
  <dc:subject/>
  <dc:title>3</dc:title>
</cp:coreProperties>
</file>