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2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&amp;&amp;&amp;</w:t>
      </w:r>
      <w:r>
        <w:rPr>
          <w:rFonts w:cs="Times New Roman" w:ascii="Times New Roman" w:hAnsi="Times New Roman"/>
          <w:sz w:val="28"/>
          <w:szCs w:val="28"/>
          <w:lang w:val="en-US"/>
        </w:rPr>
        <w:t>auctio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</w:rPr>
        <w:t>&amp;&amp;&amp;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Ореол-Н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7800, Нижегородская область, г. Лукоянов, ул. Заводская, 4, ОГРН 1025203578245, ИНН 5256029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хлаков Евгений  Пет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Альянс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., дело о банкротстве А43-4551/2012, 24-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. Решение от 17.0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клад «Цемента» 134 868  Склад «Заполнителей» 2 107 491  Здание «Компрессорной» 465 039  Здание «Арматурный цех» 3 194 607  Здание «Административный корпус» 2 859 145  Здание «Глинозапасник» 223 902  Здание «Котельная Фибролитового цеха» 1 037 132  Здание «Формовочного цеха» 11 023 832  Здание «Административный корпус»  672 215  Сооружение «Склад готовой продукции» 2 677 240  Здание «Растворобетонный узел» 713 474  Здание «Ремонтно механический цех» 682 875  Здание «Цех керамзитового гравия» 1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3.2014 г. и заканчивается 01.06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Заявки на участие в торгах с прилагаемыми документами подаются посредством электронного документооборота на сайт http://www.lot-online.ru с 11:00 ч.мск.17.03.14 года,  и должны соответствовать требованиям ФЗ № 127 «О несостоятельности (банкротстве)», Приказа МЭРТ РФ от 15.02.2010 N54. К участию в аукционе допускаются претенденты, подавшие заявку согласно требованиям, внесшие задаток и представившие надлежащим образом оформленные документы (нотариально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явки на участие в торгах с прилагаемыми документами подаются посредством электронного документооборота на сайт http://www.lot-online.ru и должны соответствовать требованиям ФЗ № 127 «О несостоятельности (банкротстве)», Приказа МЭРТ РФ от 15.02.2010 N54. К участию в аукционе допускаются претенденты, подавшие заявку согласно требованиям, внесшие задаток и представившие надлежащим образом оформленные документы (нотариально). Задаток должен быть внесен «Претендентом» на указанный в п. 5 договора о задатке счет и считается внесенным с даты поступления всей суммы задатка на указанный счет. Задаток возвращается в случаях и в сроки, которые установлены пунктами 3.2 - 3.8 договора о задатке путем перечисления суммы внесенного задатка по указанным «Претендентом»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ов, на которые вносится задаток расчетный счет Общества с ограниченной ответственностью «Ореол-НН» (ИНН 5256029230, КПП 522101001) № 40702810503420143277 в Нижегородском филиале Банка «Возрождение» г. Нижний Новгород, к/сч 30101810900000000703, БИК 042227703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4 в 10:0 (36 000 000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10:0 (33 000 000.00 руб.) - 30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4 в 10:0 (30 000 000.00 руб.) - 06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4 в 10:0 (27 000 000.00 руб.) - 13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4 в 10:0 (24 000 000.00 руб.) - 20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4 в 10:0 (21 000 000.00 руб.) - 2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4 в 10:0 (18 000 000.00 руб.) - 04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4 в 10:0 (15 000 000.00 руб.) - 11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4 в 10:0 (12 000 000.00 руб.) - 18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4 в 10:0 (9 000 000.00 руб.) - 25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4 в 10:0 (6 000 000.00 руб.) - 01.06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тендент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итогов аукциона осуществляется в день проведения торгов по адресу: 603016, г.Н.Новгород, ул.Ю.Фучика, д.13, п.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(предприятия) должника Договор купли-продажи имущества ООО "Ореол-НН" заключается с победителем торгов в течение 5 дней после подписания протокола об итогах аукцио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четный счет Общества с ограниченной ответственностью «Ореол-НН» (ИНН 5256029230, КПП 522101001) № 40702810503420143277 в Нижегородском филиале Банка «Возрождение» г. Нижний Новгород, к/сч 30101810900000000703, БИК 042227703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Ксилоли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80645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73, г.Н.Новгород, ул.Адмирала Нахимова, д.4, кв.25, тел. 8(831)2171715, факс: 8(831)21717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kk-uris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3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4-03-17T10:50:00Z</dcterms:modified>
  <cp:revision>12</cp:revision>
  <dc:subject/>
  <dc:title>3</dc:title>
</cp:coreProperties>
</file>