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82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4.201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6734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О "РегионИнвест-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94026, г.Воронеж, Московский проспект, д.11, оф.17, ОГРН 1103128004924, ИНН 31280781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твиньев Алексей Вячеслав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ОПАУ (Некоммерческое партнерство "Московская саморегулируемая организация профессиональных арбитражных управляющих").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ронежской области, дело о банкротстве А14-16736/2012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ронежской области решение от 08.04.2013 г.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вижимое имущество, находящееся в залоге у АКЦИОНЕРНОГО КОММЕРЧЕСКОГО БАНКА "ТРАНСКАПИТАЛБАНК" (ЗАКРЫТОЕ АКЦИОНЕРНОЕ ОБЩЕСТВО), расположенное по адресу: Белгородская обл., г.Старый Оскол, микрорайон Жукова, 4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жилое помещение 6, площадью 2946,84 кв. м, этажность – подвал, 1, 2, 3, кадастровый (или условный) номер 31:06:02 11 001:0014:14:440:001:000909400:0000:20006; Нежилое помещение 7, площадью 959,92 кв.м, этажность – подвал, кадастровый (или условный) номер 31:06:02 11 001:0014:14:440:001:000909400:0000:20007; Нежилое помещение, площадью 908,92 кв.м, этажность 1, кадастровый (или условный) номер 31:06:0211001:0014:14:440:001:000909400:0000:20003; 13/16 доли в праве общей долевой собственности на земельный участок, общей площадью 5980 кв.м., кадастровый (или условный) номер 31:06:02 11 001:0014, назначение объекта – земли населенных пунктов – для обслуживания части нежилого здания (комплекс магазинов)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2: Имущество, не находящееся в залоге: Автомобиль ГАЗ-3302, 2005 года выпуска, регистрационный знак Е006ЕУ/31, идентификационный номер Х9633020052045083, цвет кузова - белый, номер кузова 33020050299603. 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3.2014 г. и заканчивается 21.04.2014 г. в 17:00 (время московское).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п.11 ст.110 ФЗ «О несостоятельности (банкротстве)». К заявке должны прилагаться копии следующих документов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и учредительных документов (с изменениями и дополнениями), свидетельства о государственной регистрации юридического лица, свидетельства о постановке на налоговый учет документов, подтверждающих постановку на учет в органах статистики;; платежный документ, подтверждающего внесения задатка, с отметкой банка об исполнении; решения соответствующего органа управления юридического лица о совершении сделки; документ о назначении руководителя юридического лица; нотариально заверенное согласие супруга; документ, подтверждающий полномочия лица на осуществление действий от имени заявителя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2 790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за лот №1  100 000,00 руб. (100 000,00 руб. подлежат уплате на специальный банковский счет  №40702810813000071328 в Центрально-Черноземном банке ОАО «Сбербанк России», БИК 042007681, к/с 30101810600000000681, ИНН 7707083893. Размер задатка за лот №2  12 790,17 руб., необходимо перечислить на р/сч 40702810200390002448 в Филиале ВоРУ ОАО «МИнБ» г.Воронеж, БИК 042007895, к/с 30101810700000000895, ИНН 7725039953.   Задатки возвращаются всем участникам за исключением победителя в течение 5 дней с момента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иальный банковский счет  №40702810813000071328 в Центрально-Черноземном банке ОАО «Сбербанк России», БИК 042007681, к/с 30101810600000000681, ИНН 7707083893.   р/сч 40702810200390002448 в Филиале ВоРУ ОАО «МИнБ» г.Воронеж, БИК 042007895, к/с 30101810700000000895, ИНН 7725039953.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0 001 038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7 90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3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395.0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предложивший наибоьшую цену за имущество.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- в день проведения торгов на электронной торговой площадке lot-online.ru в порядке и сроки установленные приказом Минэкномразвития №54.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лота оформляется договором купли-продажи в соответствии с п.19 ст.110 ФЗ «О несостоятельности (банкротстве)». Оформление права собственности на Имущество осуществляется после его полной оплаты в соответствии с законодательством РФ и договором купли-продажи имущества.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о лоту №1 должна быть осуществлена покупателем в течение 30 дней со дня подписания договора купли-продажи на специальный банковский счет должника по следующим реквизитам: специальный банковский счет  №40702810813000071328 в Центрально-Черноземном банке ОАО «Сбербанк России», БИК 042007681, к/с 30101810600000000681, ИНН 7707083893.  Оплата имущества по лоту №2 должна быть осуществлена покупателем в течение 30 дней со дня подписания договора купли-продажи по следующим реквизитам: р/сч 40702810200390002448 в Филиале ВоРУ ОАО «МИнБ» г.Воронеж, БИК 042007895, к/с 30101810700000000895, ИНН 7725039953.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отвиньев Алексей Вячеславович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Н 366309522881, СНИЛС 047-753-434 81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), эл. почт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ankro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ho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, тел. 8 (473) 272-71-93.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3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_bankrot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14-03-17T13:56:00Z</dcterms:modified>
  <cp:revision>13</cp:revision>
  <dc:subject/>
  <dc:title>3</dc:title>
</cp:coreProperties>
</file>