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2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&amp;&amp;&amp;</w:t>
      </w:r>
      <w:r>
        <w:rPr>
          <w:rFonts w:cs="Times New Roman" w:ascii="Times New Roman" w:hAnsi="Times New Roman"/>
          <w:sz w:val="28"/>
          <w:szCs w:val="28"/>
          <w:lang w:val="en-US"/>
        </w:rPr>
        <w:t>auctio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sz w:val="28"/>
          <w:szCs w:val="28"/>
        </w:rPr>
        <w:t>&amp;&amp;&amp;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РУСИНВЕСТПАРТНЕ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184, г. Москва, ул. М. Ордынка, д. 40, ОГРН 1077760861408, ИНН 77058114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вцов Олег Анато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34394/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5.08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4 969 062 (Двадцать четыре миллиона девятьсот шестьдесят девять тысяч шестьдесят две) простых именных бездокументарных акций ЗАО «Титано-Апатитовая компания» (Код ЕГРПОУ 32161808; пгт. Володарск-Волынский Житомирской обл., Украин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3.2014 г. и заканчивается 18.04.201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форме электронного документа. Подача заявок осуществляется на сайте в сети «Интернет» - http://lot-online.ru. Заявка должна соответствовать требованиям, установленным п. 11 ст. 110 ФЗ «О несостоятельности (банкротстве)». К заявке юридического лица/ индивидуального предпринимателя прилагаются документы: 1) копия платежного документа, подтверждающего внесение задатка, с отметкой банка об исполнении; 2) выписка из ЕГРЮЛ/ ЕГРИП или ее нотариально заверенная копия; 3) документы, подтверждающие полномочия лица, подающего заявку; 4) копии свидетельства о регистрации; 5) копии свидетельства о постановке на налоговый учет. К заявке физического лица прилагаются документы: 1) копия платежного документа, подтверждающего внесение задатка, с отметкой банка об исполнении; 2) копия документа, удостоверяющего личнос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перечислить задаток на расчетный счет должника в размере 10% от стартовой цены лота. В случае признания Заявителя Победителем торгов, а также в случае заключения Организатором торгов договора купли-продажи с Заявителем сумма внесенного Заявителем задатка засчитывается в цену продажи приобретенного им лота. Если Заявитель принял участие в Торгах, но по результатам Торгов не был признан Победителем, а также при признании Торгов несостоявшимися сумма внесенного Заявителем задатка возвращается Организатором торгов Заявителю в течение 5 (Пяти) рабочих дней со дня проведения Торгов (при наличии у Организатора торгов сведений о банковских реквизитах Заявителя для возврата ему задатка). Задаток не возвращается Победителю Торгов, с которым Организатор торгов заключает договор купли-продажи, в случае его отказа подписать договор купли-продажи после проведения Торгов либо в случае неисполнения им обязательств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№ 40702810100010103053 в Московском Филиале ОАО "МЕТКОМБАНК", к/с 30101810800000000200, БИК 044579200, получатель  ЗАО «РУСИНВЕСТПАРТНЕР», ИНН 7705811459, КПП 770501001, в назначении указать: «Задаток за участие в торгах 21.04.2014г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лот. В день проведения торгов оформляется протокол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4, 12:00, https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либо с единственным участником не позднее 10 дней после оформ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купли-продажи на расчетный счет ЗАО «РУСИНВЕСТПАРТНЕР» № 40702810100010103053 в Московском Филиале ОАО "МЕТКОМБАНК" (к/с 30101810800000000200, БИК 044579200, получатель  ЗАО «РУСИНВЕСТПАРТНЕР», ИНН 7705811459, КПП 7705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вцов Олег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3121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413, Москва г, Онежская ул, дом № 27, кв.44, тел. +7(915)9393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ntibankro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3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4-03-18T05:50:00Z</dcterms:modified>
  <cp:revision>12</cp:revision>
  <dc:subject/>
  <dc:title>3</dc:title>
</cp:coreProperties>
</file>