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/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            « ____ » __________ 201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бщества с ограниченной ответственностью «Хлеб» №01/1 от 10.01.2014 года, именуемое в дальнейшем «Организатор торгов», с одной стороны, и 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 xml:space="preserve">Заявитель с целью участия в торгах по продаже имущества ООО «Хлеб» Лот№___:     </w:t>
      </w:r>
      <w:r>
        <w:rPr>
          <w:spacing w:val="-6"/>
          <w:sz w:val="18"/>
          <w:szCs w:val="18"/>
          <w:u w:val="single"/>
        </w:rPr>
        <w:t xml:space="preserve">______________________________________________________________________________________________________, </w:t>
      </w:r>
      <w:r>
        <w:rPr>
          <w:sz w:val="18"/>
          <w:szCs w:val="18"/>
        </w:rPr>
        <w:t>принадлежащего ООО «Хлеб», обязуется перечислить на расчетный счет Должника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«ООО «Хлеб» ИНН 5904158329, КПП </w:t>
      </w:r>
      <w:r>
        <w:rPr>
          <w:color w:val="000000"/>
          <w:sz w:val="18"/>
          <w:szCs w:val="18"/>
        </w:rPr>
        <w:t>590401001, р/с 40702810149540130495 в Губахинском ОСБ №6897/072 в Западно-Уральском банке ОАО «Сбербанк России» г. Пермь, БИК 045773603, к/с 3010181090000000060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Должника в срок, указанный в информационном сообщении, </w:t>
      </w:r>
      <w:r>
        <w:rPr>
          <w:color w:val="000000"/>
          <w:sz w:val="18"/>
          <w:szCs w:val="18"/>
        </w:rPr>
        <w:t xml:space="preserve"> и считается</w:t>
      </w:r>
      <w:r>
        <w:rPr>
          <w:sz w:val="18"/>
          <w:szCs w:val="18"/>
        </w:rPr>
        <w:t xml:space="preserve"> внесенным с момента его зачисления на счет Должник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Долж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/с 40702810401240000791 в филиале ОАО «УралСиб» в г. Уфа,  к/с 30101810600000000770, БИК 048073770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0:00Z</dcterms:created>
  <dc:creator>Sunrise</dc:creator>
  <dc:description/>
  <cp:keywords/>
  <dc:language>en-US</dc:language>
  <cp:lastModifiedBy>Sunrise</cp:lastModifiedBy>
  <dcterms:modified xsi:type="dcterms:W3CDTF">2014-01-31T07:31:00Z</dcterms:modified>
  <cp:revision>4</cp:revision>
  <dc:subject/>
  <dc:title/>
</cp:coreProperties>
</file>