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г. Пермь, ул. Куйбышева, 50А, оф. 402., ОГРН 1075904002460, ИНН 5904158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юр Пет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ВАУ «Достоя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А50-384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173413 (VINZ74172413C001868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172412-0000010(Z7К17341290000088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2118-0000010-03(XSU28180C7000960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 2747-000010-01(VINX3X274701B004665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фургон 2818-0000010-03(XSU28180C8002428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фургон 28189-0000010-73(Z8J2818SSA000118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фургон 3035СА(XUJ3035CAA000000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фургон 4732-0000010-02(X3X473202B0052208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стомес Л-4-XT3-2Б 330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стомесильная машина Г7-ТМЗ-63LZ, нерж.корпу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каф расстойный «Климат-Агро»24/24Т, тестомесильная машина А2 ХТ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каф расстойный «Климат-Агро»24/24Т, электропарогенератор ЭГП-100-5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ечь ротационная Bassaninа, расходомер газа ВРСГ-1-80, стерилизатор ВК-30, тестомесильная машина А2 ХТБ-3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ечь ротационная Рotor-Аrрo 302Г, машина тестораскаточная МНРТ 130/6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ол кондитерский 2600 мм., аппарат нарезки с 17 дисковыми ножами, нож фигу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4 г. и заканчивается 25.04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должен поступить на расчетный счет Должника в срок до 12:00 час. моск. времени 25.04.2014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Хлеб» ИНН 5904158329, КПП 590401001, р/с 40702810149540130495 в Губахинском ОСБ №6897/072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оплаты по договору купли-продажи: ООО «Хлеб» ИНН 5904158329, КПП 590401001, р/с 40702810149540130495 в Губахинском ОСБ №6897/072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6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4-03-21T05:27:00Z</dcterms:modified>
  <cp:revision>4</cp:revision>
  <dc:subject/>
  <dc:title>3</dc:title>
</cp:coreProperties>
</file>