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пли-продажи имущества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Поселок Плесецк, Архангельская область, Российская Федерация</w:t>
      </w:r>
    </w:p>
    <w:p>
      <w:pPr>
        <w:pStyle w:val="Heading"/>
        <w:rPr/>
      </w:pPr>
      <w:r>
        <w:rPr>
          <w:b w:val="false"/>
          <w:sz w:val="24"/>
          <w:szCs w:val="24"/>
        </w:rPr>
        <w:t>Первого ноября две тысячи тринадцатого года.</w:t>
      </w:r>
    </w:p>
    <w:p>
      <w:pPr>
        <w:pStyle w:val="Style13"/>
        <w:ind w:firstLine="708"/>
        <w:jc w:val="both"/>
        <w:rPr/>
      </w:pPr>
      <w:r>
        <w:rPr>
          <w:bCs/>
        </w:rPr>
        <w:t>Муниципальное унитарное предприятие «АТП-1»</w:t>
      </w:r>
      <w:r>
        <w:rPr/>
        <w:t xml:space="preserve"> (ОГРН 1052920002200 ИНН 2920009880, юридический и почтовый адрес должника: 164260, Архангельская область, п. Плесецк, ул. Юбилейная, 2-я, 46) в лице конкурсного управляющего Пирогова Юрия Ивановича, действующего на основании Решения Арбитражного суда Архангельской области от 11.02.2009 г. по делу №А05-5500/2008 и последующих определений Арбитражного суда Архангельской области о продлении срока конкурсного производства, именуемое в дальнейшем «Продавец», с одной стороны, </w:t>
      </w:r>
    </w:p>
    <w:p>
      <w:pPr>
        <w:pStyle w:val="Style13"/>
        <w:jc w:val="both"/>
        <w:rPr/>
      </w:pPr>
      <w:r>
        <w:rPr/>
        <w:t>и  именуемый в 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Style13"/>
        <w:jc w:val="both"/>
        <w:rPr/>
      </w:pPr>
      <w:r>
        <w:rPr/>
        <w:t>1. Продавец обязуется передать после оплаты, а Покупатель обязуется осмотреть, оплатить и принять в собственность следующее имущество: ___________, ра</w:t>
      </w:r>
      <w:r>
        <w:rPr>
          <w:bCs/>
        </w:rPr>
        <w:t>сположенное по адресу:</w:t>
      </w:r>
      <w:r>
        <w:rPr/>
        <w:t xml:space="preserve"> 164260, Архангельская область, п. Плесецк, ул. Юбилейная, 2-я, 46</w:t>
      </w:r>
      <w:r>
        <w:rPr>
          <w:bCs/>
        </w:rPr>
        <w:t>.</w:t>
      </w:r>
      <w:r>
        <w:rPr/>
        <w:t xml:space="preserve"> стоимостью____________ на момент подачи заявки, не ниже установленной начальной цены имущества должника для определенного периода продажи. </w:t>
      </w:r>
    </w:p>
    <w:p>
      <w:pPr>
        <w:pStyle w:val="Style13"/>
        <w:jc w:val="both"/>
        <w:rPr/>
      </w:pPr>
      <w:r>
        <w:rPr/>
        <w:t xml:space="preserve">1.1. Продавец гарантирует, что на момент заключения настоящего договора указанное в п. 1. Имущество никому другому не принадлежит, не заложено, в доверительное управление, в аренду, в качестве вклада в уставной капитал юридических лиц не передано, в  споре, под арестом и запретом не состоит и свободно от прав третьих лиц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>Передаваемое покупателю по настоящему договору Имущество расположено на земельном участке по адресу:</w:t>
      </w:r>
      <w:r>
        <w:rPr>
          <w:sz w:val="24"/>
          <w:szCs w:val="24"/>
        </w:rPr>
        <w:t xml:space="preserve"> 164260, Архангельская область, п. Плесецк, ул. Юбилейная, 2-я, 46</w:t>
      </w:r>
      <w:r>
        <w:rPr>
          <w:bCs/>
          <w:sz w:val="24"/>
          <w:szCs w:val="24"/>
        </w:rPr>
        <w:t xml:space="preserve">. 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Одновременно с передачей покупателю указанного в п. 1 настоящего договора имущества Покупателю переходит право аренды части земельного участка, занятой отчуждаемой недвижимостью и необходимой для ее использования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2. Стороны по договору определили стоимость имущества в соответствии с протоколом от ________________г. о результатах продажи в электронной форме  посредством публичного предложения имущества должника МУП «АТП-1» в размере __________, которую Покупатель обязуется уплатить Продавцу в течение 30 дней с даты заключения настоящего Договора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Договор заключен с единственным участником, допущенным к участию в торгах,  заявка которого на участие в торгах путем публичного предложения на электронной торговой площадке ОАО «Российский аукционный дом» (Лот №__ ) от_________2014 г.  содержала предложение о цене имущества должника не ниже установленной начальной цены имущества должника для определенного периода продажи.  Основанием для заключения договора с единственным участником, допущенным к участию в торгах, является  «Положение  о  порядке, сроках и условиях продажи недвижимого имущества   МУП «АТП-1», утвержденное собранием кредиторов МУП «АТП-1» 09 июля 2012 год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rPr/>
      </w:pPr>
      <w:r>
        <w:rPr>
          <w:rStyle w:val="1"/>
          <w:b w:val="false"/>
          <w:sz w:val="24"/>
          <w:szCs w:val="24"/>
        </w:rPr>
        <w:t>3. Оплата Покупателем имущества в соответствии с настоящим договором является основанием для передачи Покупателю правоустанавливающих документов на имуществ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rPr>
          <w:rStyle w:val="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rPr/>
      </w:pPr>
      <w:r>
        <w:rPr>
          <w:sz w:val="24"/>
          <w:szCs w:val="24"/>
        </w:rPr>
        <w:t>4. Отчуждаемое имущество, являющееся предметом настоящего договора до его подписания, Покупателем осмотрено в присутствии Продавца и недостатков не обнаружено. Продавец ставит в известность Покупателя об отсутствии скрытых недостатков, которые не могли быть обнаружены при осмотре имущества Покупателе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Покупатель осуществляет за свой счет эксплуатацию и ремонт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с соблюдением существующих единых правил и норм на условиях, определенных для данного имущества. 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0" w:hanging="0"/>
        <w:rPr/>
      </w:pPr>
      <w:r>
        <w:rPr>
          <w:spacing w:val="-1"/>
          <w:sz w:val="24"/>
          <w:szCs w:val="24"/>
        </w:rPr>
        <w:t>6. Обязанности Покупателя:</w:t>
      </w:r>
      <w:r>
        <w:rPr>
          <w:spacing w:val="5"/>
          <w:sz w:val="24"/>
          <w:szCs w:val="24"/>
        </w:rPr>
        <w:t xml:space="preserve"> уплатить продавцу стоимость имущества в соответствии с </w:t>
      </w:r>
      <w:r>
        <w:rPr>
          <w:sz w:val="24"/>
          <w:szCs w:val="24"/>
        </w:rPr>
        <w:t>пунктом 1 настоящего договора.</w:t>
      </w:r>
    </w:p>
    <w:p>
      <w:pPr>
        <w:pStyle w:val="Normal"/>
        <w:shd w:fill="FFFFFF" w:val="clear"/>
        <w:spacing w:before="0" w:after="0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7. Право собственности на имущество переходит после поступления денежных средств Продавцу.</w:t>
      </w:r>
      <w:r>
        <w:rPr>
          <w:bCs/>
          <w:sz w:val="24"/>
          <w:szCs w:val="24"/>
        </w:rPr>
        <w:t xml:space="preserve"> Имущество принадлежит продавцу на праве хозяйственного ведения, согласно Постановлению Главы администрации муниципального образования «Плесецкий район» от 27 апреля 2011 года № 554-па в соответствии с Решением Арбитражного суда Архангельской области от 19.11.2009 года по делу № А05-10106/2009 и акту приема-передачи муниципального имущества от 27 апреля 2011 года с приложением, содержащим перечень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sz w:val="24"/>
          <w:szCs w:val="24"/>
        </w:rPr>
        <w:t>8. Настоящий договор составлен и подписан сторонами в четырех экземплярах, один из которых находится у Продавца, второй у Покупателя, третий – в Арбитражном суде Архангельской области; четвертый – в Росреестре.</w:t>
      </w:r>
    </w:p>
    <w:p>
      <w:pPr>
        <w:pStyle w:val="Normal"/>
        <w:shd w:fill="FFFFFF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:                                                             ПОКУПАТЕЛЬ: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13"/>
      </w:tblGrid>
      <w:tr>
        <w:trPr/>
        <w:tc>
          <w:tcPr>
            <w:tcW w:w="46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АТП-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920009880 ОГРН 1052920002200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60, Архангельская область, п.Плесецк, ул.Юбилейная 2-я, 46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/с  № 40602810204200000009    Операционный офис «Плесецкий» ФАКБ «Российский капитал» (ОАО) Санкт-Петербург, БИК 044030855, ИНН 7725038124, КПП 783502001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52125001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it-IT"/>
              </w:rPr>
              <w:t xml:space="preserve">. 8  921 298 2909            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-mail: pirogovj@gmail.com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для корреспонденции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51, г. Архангельск,  а/я №8 Пирогову Ю.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ind w:hanging="0"/>
              <w:rPr/>
            </w:pPr>
            <w:r>
              <w:rPr/>
              <w:t>МУП «АТП-1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Ю.И. Пирогов 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before="60" w:after="60"/>
              <w:ind w:left="252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74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outlineLvl w:val="1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Выдел_дог1"/>
    <w:basedOn w:val="Style12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firstLine="709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0"/>
      <w:ind w:firstLine="720"/>
    </w:pPr>
    <w:rPr>
      <w:color w:val="000000"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  <w:jc w:val="left"/>
    </w:pPr>
    <w:rPr>
      <w:color w:val="000000"/>
      <w:sz w:val="24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Courier New" w:hAnsi="Courier New" w:cs="Courier New"/>
      <w:color w:val="000000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3:00Z</dcterms:created>
  <dc:creator>alex</dc:creator>
  <dc:description/>
  <cp:keywords/>
  <dc:language>en-US</dc:language>
  <cp:lastModifiedBy>с</cp:lastModifiedBy>
  <cp:lastPrinted>2013-10-31T20:26:00Z</cp:lastPrinted>
  <dcterms:modified xsi:type="dcterms:W3CDTF">2014-03-20T10:33:00Z</dcterms:modified>
  <cp:revision>2</cp:revision>
  <dc:subject/>
  <dc:title>ДОГОВОР</dc:title>
</cp:coreProperties>
</file>