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 xml:space="preserve">           </w:t>
        <w:tab/>
        <w:t xml:space="preserve"> «___» 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Федеральное государственное унитарное предприятие Новосибирская зональная станция садоводства Российской академии сельскохозяйственных наук</w:t>
      </w:r>
      <w:r>
        <w:rPr>
          <w:sz w:val="24"/>
          <w:szCs w:val="24"/>
        </w:rPr>
        <w:t xml:space="preserve"> (ФГУП Новосибирская ЗСС Россельхозакадемии), именуемое в дальнейшем «Продавец», </w:t>
      </w:r>
      <w:r>
        <w:rPr>
          <w:b/>
          <w:sz w:val="24"/>
          <w:szCs w:val="24"/>
        </w:rPr>
        <w:t>в лице внешнего управляющего Решетова Александра Владимировича,</w:t>
      </w:r>
      <w:r>
        <w:rPr>
          <w:sz w:val="24"/>
          <w:szCs w:val="24"/>
        </w:rPr>
        <w:t xml:space="preserve"> действующего на основании Определения Арбитражного суда Новосибирской области от 26.09.2013г. с продлением полномочий Определением от 20.01.2014г. по делу № А45-5810/2012, с одной стороны, и</w:t>
      </w: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именуемый в дальнейшем «Претендент»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открытого аукциона с открытой формой представления предложений о цене по продаже имущества ФГУП Новосибирская ЗСС Россельхозакадемии)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Лот №4 </w:t>
      </w:r>
      <w:r>
        <w:rPr>
          <w:i/>
        </w:rPr>
        <w:t xml:space="preserve"> –</w:t>
      </w:r>
    </w:p>
    <w:p>
      <w:pPr>
        <w:pStyle w:val="Normal"/>
        <w:jc w:val="both"/>
        <w:rPr/>
      </w:pPr>
      <w:r>
        <w:rPr>
          <w:b/>
        </w:rPr>
        <w:t>Физкультурно-оздоровительный центр «Земляничка»</w:t>
      </w:r>
      <w:r>
        <w:rPr/>
        <w:t>, назначение: нежилое здание, общая площадь 124,5 кв. м, этажность: 1, кадастровый (или условный) номер: 54-54-08/061/2011-832.</w:t>
      </w:r>
    </w:p>
    <w:p>
      <w:pPr>
        <w:pStyle w:val="Normal"/>
        <w:jc w:val="both"/>
        <w:rPr>
          <w:i/>
          <w:i/>
        </w:rPr>
      </w:pPr>
      <w:r>
        <w:rPr/>
        <w:t>Адрес имущества: НСО, Искитимский район, п. Агролес, ул. Парковая, д. 3а, -</w:t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20% от начальной цены указанного лота в размере</w:t>
      </w:r>
      <w:r>
        <w:rPr>
          <w:i/>
          <w:color w:val="FF6600"/>
        </w:rPr>
        <w:t xml:space="preserve"> </w:t>
      </w:r>
      <w:r>
        <w:rPr>
          <w:b/>
          <w:color w:val="000000"/>
        </w:rPr>
        <w:t>205 000 (двести пять тысяч) рублей 00 коп.</w:t>
      </w:r>
      <w:r>
        <w:rPr>
          <w:color w:val="000000"/>
        </w:rPr>
        <w:t xml:space="preserve"> без учета НДС,</w:t>
      </w:r>
      <w:r>
        <w:rPr/>
        <w:t xml:space="preserve"> 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в период, указанный для подачи заявки на электронной площадке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в период, указанный для подачи заявки на электронной площадке в сети Интернет по адресу www.lot-online.ru., путем перечисления денежных средств на расчетный счет Продавца. Реквизиты для перечисления средств на банковский счет Продавца: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07"/>
      </w:tblGrid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502810301510000001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к/с 30101810100000000821</w:t>
            </w:r>
          </w:p>
        </w:tc>
      </w:tr>
      <w:tr>
        <w:trPr>
          <w:trHeight w:val="287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МДМ Банк» г. Новосибирск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5004821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УП Новосибирская ЗСС Россельхозакадемии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в форме открытого аукциона с открытой формой представления предложений о цене Лота №4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ом, подтверждающим внесение Задатка на расчетный счет Продавца, являе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п.п. 3.1-3.7.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 xml:space="preserve">3.2. В случае если Претендент не признан Победителем торгов, Продавец обязуется вернуть Задаток </w:t>
      </w:r>
      <w:r>
        <w:rPr>
          <w:bCs/>
        </w:rPr>
        <w:t>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договора купли-продажи в течение 5  (пяти) дней с даты подписания протокола о результатах проведения торгов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на Торгах в форме открытого аукциона с открытой формой представления предложений о цене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Настоящий договор составлен в трех экземплярах, имеющих равную юридическую силу, из которых один находится у Продавца, второй - у Покупателя, и два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1"/>
      </w:tblGrid>
      <w:tr>
        <w:trPr>
          <w:trHeight w:val="256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УП Новосибирская ЗСС Россельхозакадемии</w:t>
            </w:r>
          </w:p>
          <w:p>
            <w:pPr>
              <w:pStyle w:val="Normal"/>
              <w:rPr/>
            </w:pPr>
            <w:r>
              <w:rPr/>
              <w:t>Юридический адрес: 633004, Новосибирская область, Искитимский р-н, п. Агролес, ул. Парковая, д. 1</w:t>
            </w:r>
          </w:p>
          <w:p>
            <w:pPr>
              <w:pStyle w:val="Normal"/>
              <w:jc w:val="both"/>
              <w:rPr/>
            </w:pPr>
            <w:r>
              <w:rPr/>
              <w:t>ОГРН 1065472008942</w:t>
            </w:r>
          </w:p>
          <w:p>
            <w:pPr>
              <w:pStyle w:val="Normal"/>
              <w:jc w:val="both"/>
              <w:rPr/>
            </w:pPr>
            <w:r>
              <w:rPr/>
              <w:t>ИНН/КПП: 5443001267/544301001</w:t>
            </w:r>
          </w:p>
          <w:p>
            <w:pPr>
              <w:pStyle w:val="Normal"/>
              <w:jc w:val="both"/>
              <w:rPr/>
            </w:pPr>
            <w:r>
              <w:rPr/>
              <w:t>Р/с № 40502810301510000001 в ОАО «МДМ Банк» г.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>К/с 30101810100000000821</w:t>
            </w:r>
          </w:p>
          <w:p>
            <w:pPr>
              <w:pStyle w:val="Normal"/>
              <w:jc w:val="both"/>
              <w:rPr/>
            </w:pPr>
            <w:r>
              <w:rPr/>
              <w:t>БИК 045004821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68" w:hRule="atLeast"/>
        </w:trPr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А.В. Решетов/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Natali</dc:creator>
  <dc:description/>
  <cp:keywords/>
  <dc:language>en-US</dc:language>
  <cp:lastModifiedBy>Admin</cp:lastModifiedBy>
  <cp:lastPrinted>2011-08-15T19:29:00Z</cp:lastPrinted>
  <dcterms:modified xsi:type="dcterms:W3CDTF">2014-03-21T12:41:00Z</dcterms:modified>
  <cp:revision>38</cp:revision>
  <dc:subject/>
  <dc:title>ДОГОВОР О ЗАДАТКЕ  №____</dc:title>
</cp:coreProperties>
</file>