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              «___» ___________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Закрытое акционерное общество «Агропромышленный комплекс «Иня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конкурсного управляющего Решетова Александра Владимировича, действующего на основании Решения Арбитражного суда Новосибирской области от 12.12.2012 г. с продлением полномочий Определениями арбитражного суда НСО от 14.10.2013 г. и от 03.03.2014 г. по делу №А45-17524/2012, с одной стороны, и 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а по отдельности «Сторона», на основании Протокола о результатах проведения торгов по продаже имущества ЗАО АПК «Иня» в форме открытого аукциона с открытой формой представления предложений о цене по продаже имущества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следующее недвижимое имущест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алый универсальный комбикормовый завод, сепараторное отделение и склад №10 незернового сырья с разгрузочной точкой, кадастр. №54:18:110206:161, площадь 2217 кв. м, адрес: НСО, Мошковский р-н, р.п. Станционно-Ояшинский, ул. Производственная, 45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Недвижимое имущество передается свободным от прав третьих лиц, не является предметом спора, под залогом и арестом не состо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РОКИ И УСЛОВИЯ ПЕРЕДАЧ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мущество, указанное в п. 1.1. настоящего договора считается переданным Покупателю после подписания акта приема-передачи имущества между Покупателем и Продавц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ередача имущества осуществляется в течение 10 дней после оплаты Покупателем Имущества в размере, установленном п.3.1.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ереход права собственности на Недвижимое имущество подлежит государственной регистрации. Расходы, связанные с государственной регистрацией права собственности, несет Покупател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ЦЕНА И ПОРЯДОК РАСЧ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Установленная Сторонами цена продажи Имущества определена согласно Протоколу о результатах проведения торгов от _________г.., составленному по результатам открытых торгов по продаже имущества ЗАО АПК «Иня», и составляет __________ рублей ____ копеек,  включая НД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Покупатель перечисляет сумму, указанную в п. 3.1. настоящего договора на расчетный счет Продавца за вычетом задатка в размере _________ руб. ___ коп., оплаченного в соответствии с договором о задатке № ___  от ____._____.______, заключенного между Продавцом и Покупате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рок оплаты: в течение 30 дней с момента заключения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имущество Покупателю в порядке и сроки, указанные в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за приобретенное имущество сумму, указанную в п. 3.1. настоящего договора, в порядке и сроки определенные п.п. 3.2. и 3.3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и, указанные в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раво собственности на имущество переходит к Покупателю с момента регистрации права в уполномоченном орган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ФОРС-МАЖ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ри наступлении обстоятельств, повлекших невозможность исполнения любой из сторон обязательств по настоящему Договору, а именно: пожара, землетрясения, наводнения, иных стихийных бедствий или других независящих от сторон обстоятельств, срок исполнения обязательств отодвигается соразмерно времени, в течение которого будут действовать данные обстоя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Если эти обстоятельства будут длиться более 1 месяца, то каждая из сторон вправе отказаться от дальнейшего исполнения обязательств, при этом Стороны не вправе требовать друг от друга возмещения убыт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создалась невозможность исполнения обязательств по настоящему Договору, должна незамедлительно известить другую сторону (не позднее 3-х дней) о наступлении и прекращении обстоятельств, препятствующих исполнению обяза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При недостижении соглашения, споры подлежат рассмотрению в судебном порядке в соответствии с действующим законодательств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Риск случайной гибели, либо порчи имущества (его части) возлагается на Покупателя с момента подписания акта приема-передачи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может быть расторгнут или его условия могут быть изменены по взаимному согласию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расторжения настоящего договора ввиду несвоевременной оплаты имущества Покупателем, внесенная Покупателем сумма задатка, оплаченного в соответствии с договором о задатке № ___  от ____._____.______, не возвраща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5. 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6. Настоящий договор составлен в трех экземплярах, имеющих одинаковую юридическую силу, из которых один находится у Продавца, второй - у Покупателя, а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АПК «Ин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а нахождения юридического лица: НСО, Мошковский район, с. Сарапул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54052269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432109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 40702810825000569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Ф ОАО «Россельхозбанк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/с 301018107000000007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А.В. Решетов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13:00Z</dcterms:created>
  <dc:creator>Admin</dc:creator>
  <dc:description/>
  <cp:keywords/>
  <dc:language>en-US</dc:language>
  <cp:lastModifiedBy>Admin</cp:lastModifiedBy>
  <dcterms:modified xsi:type="dcterms:W3CDTF">2014-03-17T10:14:00Z</dcterms:modified>
  <cp:revision>7</cp:revision>
  <dc:subject/>
  <dc:title/>
</cp:coreProperties>
</file>