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835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4.201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Федеральное государственное унитарное предприятие Новосибирская Зональная станция садоводства Российской академии сельскохозяйственных наук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33004, Новосибирская область, Искитимский р-н, п. Агролес, ул. Парковая,1, ОГРН 1065472008942, ИНН 544300126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ешетов Александр Владимир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"СЦЭАУ" (Некоммерческое партнерство "Саморегулируемая организация "СИБИРСКИЙ ЦЕНТР ЭКСПЕРТОВ АНТИКРИЗИСНОГО УПРАВЛЕНИЯ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осибирской области, дело о банкротстве А45-5810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осибирской области Определение от 05.07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Баня, назначение: нежилое здание, общая площадь 219,7 кв. м, этажность: 1, кадастровый (или условный) номер: 54-54-08/061/2011-833.  Адрес имущества: НСО, Искитимский район, п. Агролес, ул. Парковая, д. 27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Физкультурно-оздоровительный центр «Земляничка», назначение: нежилое здание, общая площадь 124,5 кв. м, этажность: 1. Адрес: НСО, Искитимский район, п. Агролес, ул. Парковая, 3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3.2014 г. и заканчивается 28.04.2014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в срок с 24.03.2014 г. по 28.04.2014 г. с 09-00 до 14-00 (время московское) подать заявку оператору электронной площадки, заключить договор о задатке, внести задаток в размере 20% от начальной цены продажи лота в указанный для подачи заявок срок на расчетный счет Продавца. Заявка должна содержать: обязательство участника торгов соблюдать требования, указанные в сообщении о проведении открытых торгов; действительную на день представления заявки выписку из ЕГРЮЛ или засвидетельствованную в нотариальном порядке копию такой выписки (для юр. лица), действительную на день представления заявки выписку из ЕГРИП или засвидетельствованную в нотариальном порядке копию такой выписки (для ИП), копии документов, удостоверяющих личность (для физ. лица), надлежащим образом заверенный перевод на русский язык документов о гос.регистрации юр. лица или гос.регистрации физ. лица в качестве ИП в соответствии с законодательством соответствующего государства (для иностранного лица), копию решения об одобрении или о совершении крупной сделки, в случаях, предусмотренных законодательством РФ и (или) учредительными документами юр.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наименование, сведения об ОПФ, о месте нахождения, почтовый адрес (для юр. лица), фамилию, имя, отчество, паспортные данные, сведения о месте жительства (для физ. лица), номер контактного телефона, адрес эл. почты, ИНН; копии документов, подтверждающих полномочия руководителя (для юр. лиц)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РО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4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0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необходимо заключить с продавцом договор о задатке, внести задаток в размере 20% от начальной цены продажи лота в указанный для подачи заявок срок на расчетный счет продавца в период, указанный для подачи заявок.  Задаток считается внесенным с момента зачисления денежных средств на расчетный счет Продавца. Продавец обязуется возвратить Задаток Претенденту в установленных в п.п. 3.1-3.7. договора о задатке случаях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502810301510000001 в ОАО «МДМ Банк» г. Новосибирск, БИК 045004821, к/с 301018101000000008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 7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 0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3: 86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51 2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проведения торгов программным обеспечением ЭП в течение 2 часов после окончания торгов формируется протокол о результатах проведения торгов, который направляется в форме электронного документа организатору торгов для утверждения. Организатор торгов в течение 1 часа с момента получения протокола о результатах проведения торгов утверждает полученный протокол и направляет его оператору Э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 подписания протокола внешний управляющий направляет победителю торгов предложение заключить договор купли-продажи имущества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, производится в течение 30 дней с момента подписания договора купли-продажи, по реквизитам указанным для внесения задатка. В случае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Платеж вносится на расчетный счет Продавца: р/с 40502810301510000001 в ОАО «МДМ Банк» г. Новосибирск, БИК 045004821, к/с 3010181010000000082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ешетов Александр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9578761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30007, г. Новосибирск, ул. Фабричная, д.19а, оф.41, тел. 8383210316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eshetov.torgi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3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Макаренков Александр</cp:lastModifiedBy>
  <cp:lastPrinted>2010-11-10T17:05:00Z</cp:lastPrinted>
  <dcterms:modified xsi:type="dcterms:W3CDTF">2014-03-24T05:10:00Z</dcterms:modified>
  <cp:revision>12</cp:revision>
  <dc:subject/>
  <dc:title>3</dc:title>
</cp:coreProperties>
</file>