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крытое акционерное общество «Российский аукционный дом» (ОАО «РАД»), именуемое в дальнейшем «Организатор торгов», в лице директора Тюменского филиала ОАО «РАД» Сусликова Дмитрия Александровича, действующего на основании Доверенности № 93/01 от 31 января 2014г. и договора поручения №_____________ от «____»________201___г. с одной стороны, и претендент на участие в аукционе по продаже имущества, находящегося в частной собственности 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движимого имущества, расположенного по адресу: _______________________________________, площадь, _________ кв.м (далее – Имущество), проводимого «____»_____________20____г.,  перечисляет  денежные  средства  в  размере ____________ (________________________________________________) рублей, (далее – «Задаток»)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>№</w:t>
      </w:r>
      <w:r>
        <w:rPr>
          <w:b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ind w:left="0" w:firstLine="567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0702810935000014048 в ОАО «Банк Санкт-Петербург», к/с 30101810900000000790, БИК 044030790</w:t>
      </w:r>
    </w:p>
    <w:p>
      <w:pPr>
        <w:pStyle w:val="31"/>
        <w:ind w:left="0" w:firstLine="567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>40702810100050002133 в Филиал С-Петербург «НОМОС-БАНКА» (ОАО) г. Санкт-Петербург, к/с 30101810200000000720, БИК 044030720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аукциона, а именно «____»____________ 20____ г.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1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4-03-24T05:28:00Z</dcterms:modified>
  <cp:revision>14</cp:revision>
  <dc:subject/>
  <dc:title>Форма 1</dc:title>
</cp:coreProperties>
</file>