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упли-продажи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город Архангельск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Конкурсный управляющий Ляпунова Елена Владимировна, гражданство – Российск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ция, 16.11.1981 года рождения, паспорт гражданина РФ 1102 698 542 выдан Приморск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ВД УВД Архангельской области 01 октября 2002 года, зарегистрированная по адресу: горо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рхангельск, улица Красных Партизан, дом 15, квартира 23, действующая на основании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битражного суда Архангель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26.09.2013 по делу №А05-10313/2013,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бщества с ограниченной ответственностью «Ленар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bCs/>
          <w:sz w:val="24"/>
          <w:szCs w:val="24"/>
        </w:rPr>
        <w:t>290119850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дата регистрации: 24.12.2009г., орган регистрации: Инспекция Федеральной налоговой службы по г. Архангельску, ОГРН </w:t>
      </w:r>
      <w:r>
        <w:rPr>
          <w:rFonts w:cs="Times New Roman" w:ascii="Times New Roman" w:hAnsi="Times New Roman"/>
          <w:bCs/>
          <w:sz w:val="24"/>
          <w:szCs w:val="24"/>
        </w:rPr>
        <w:t>109290101108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юридический адрес: г. Архангельск, ул. Ильича, д. 61, оф. 7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менуемое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альнейшем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«Продавец»,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и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менуем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дальнейшем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«Покупатель»,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 вместе именуемые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«Стороны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ключ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ий договор купли-продажи о нижеследующем: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5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«Продавец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едает в собственность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«Покупателя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надлежащее ему на пра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енности следующее имущество: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1. Здание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по тексту именуемое «имущество»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рава на земельный участок, на котором расположено имущество, за Продавцом не оформлены.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Цен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 Имущество, указанное в п. 1.1. настоящего договора, Стороны оценили в  _________________________________________________________руб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Вышеуказанную денежную сумму Покупатель обязуется уплатить Продавцу безналичным путем на расчетный счет в течение 30 дней с даты заключения настоящего договора по следующим реквизитам: получатель - ООО «Ленар», ИНН 2901198504, КПП 290101001, р/с №40702810000050000535 в Архангельский филиал КБ «РЭБ» (ЗАО), к/с № 30101810400000000945, БИК 041117945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3. Отчуждение имущества производится во ис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х торгов, состоявшихся 05.05.2014г. на электронной площадке </w:t>
      </w:r>
      <w:hyperlink r:id="rId2">
        <w:r>
          <w:rPr>
            <w:rStyle w:val="InternetLink"/>
            <w:color w:val="000000"/>
          </w:rPr>
          <w:t>http://lot-online.ru</w:t>
        </w:r>
      </w:hyperlink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Права и обязанности «Продавца»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 Передать имущество в течение 5 (пяти) дней с момента оплаты имущества по настоящему договору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Права и Обязанности «Покупателя»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платить за имущество цену в соответствии с пунктом 2.1 настоящего договора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нять имущество на условиях, установленных настоящим договор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60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 Прочи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ind w:left="0" w:firstLine="60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 заявлению  Продавца,   несущего  ответственность  за  нижеуказанные  свед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чуждаемое имущество никому не продано, не подарено и в дар не обещано, не заложено,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поре и под запрещением (арестом) не состоит, а также не обременено никакими правам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тензиями третьих лиц, о которых Продавец не мог не знать на момент подписания настоящ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говора (460 ГК РФ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ind w:left="0" w:firstLine="57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чуждаемое   имущество,   являющиеся   предметом   настоящего   договора,   до</w:t>
        <w:br/>
        <w:t>подписания сторонами осмотрено и не оговоренных недостатков Стороны не обнаружи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ind w:left="0" w:firstLine="57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сутствие вины за неисполнение или ненадлежащее исполнение обязательств по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 доказывается Стороной, нарушившей обязательств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03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  передачи  имущества  по  акту  приема-передачи,   в  соответствии  со  статьей 30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ого кодекса РФ, Покупатель не несет ответственности по обязательствам Продавца по 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ованию и содержанию. При этом, права и обязанности, (включая взаимоотношения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униципальными,  государственными и иными организациями, коммунальными службами) по содержанию имущества возникают у Покупателя с момента подписания акта приема-передач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   самостоятельно   заключает с соответствующими организациями договора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лектроснабжение, предоставление услуг связи и др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0" w:leader="none"/>
          <w:tab w:val="left" w:pos="1037" w:leader="none"/>
        </w:tabs>
        <w:ind w:left="0" w:firstLine="50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  нарушении   сроков   оплаты   по   настоящему  договору   Покупатель   уплачивает </w:t>
      </w:r>
      <w:r>
        <w:rPr>
          <w:rFonts w:cs="Times New Roman" w:ascii="Times New Roman" w:hAnsi="Times New Roman"/>
          <w:color w:val="000000"/>
          <w:sz w:val="24"/>
          <w:szCs w:val="24"/>
        </w:rPr>
        <w:t>неустойку в размере 0,5% от суммы задолженности за каждый день просрочки.</w:t>
      </w:r>
    </w:p>
    <w:p>
      <w:pPr>
        <w:pStyle w:val="Normal"/>
        <w:shd w:fill="FFFFFF" w:val="clear"/>
        <w:ind w:firstLine="5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нарушении сроков оплаты по настоящему договору, Продавец вправ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сторгнуть в одностороннем порядке настоящий договор путем уведомления об э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я. При этом договор считается расторгнутым с момента направления уведомления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торжении договора Продавцом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 Рассмотрение споров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7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се   споры,   которые   могут   возникнуть   между   сторонами,   разрешаются   пут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говоров. В случае не достижения соглашения, спор подлежит рассмотрению в суде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8. Особ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0" w:firstLine="562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стоящий договор содержит весь объём соглашений между, сторонами в отнош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мета  договора.   Отменяет   и   делает  недействительными   все  другие   обязательств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я, которые могли быть приняты и сделаны сторонами, будь то в устной или письм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е до заключения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0" w:firstLine="562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иск   случайной   гибели   или   случайного   повреждения   имущества   переходит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купателя с момента, когда в соответствии с договором Продавец считается исполнившим свою обязанность по передаче иму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0" w:firstLine="56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гласно статье 209 ГК РФ собственнику принадлежат права владения, пользова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оряжения своим имуществ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. Вступление в силу и срок действия настоящего договора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Настоящий договор вступает в силу с момента его подписания сторонами и действу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 полного исполнения ими обязательств по настоящему договору или до расторжения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0" w:firstLine="55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. Любые изменения и дополнения к настоящему договору действительны при услов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сли   они   совершены   в   письменной   форме   и   подписаны   сторонами   или   надлежащим образ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олномоченными на то представителями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0" w:firstLine="55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Все уведомления и сообщения должны направляться в письменной фор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0" w:firstLine="55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   всем    остальном,    что   не   предусмотрено    настоящим   договором,    сторо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ководствуются действующим законодательством РФ</w:t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0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0. Государственная регистрация перехода права собственности на недвижимое имущество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 xml:space="preserve">10.1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раво собственности на имущество возникает у Покупателя с мо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регистрации перехода права собственности к нему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правлении федеральной службы государственной регистрации, кадастра и картографии по Архангельской области и Ненецкому автономному округ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(ст. 223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51 ГК РФ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0.2 Настоящий договор составлен на 3 (Трех) страницах в 3 (трех) экземпляра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еющих равную юридическую силу, по одному экземпляру для Покупателя и Продавца,  один экземпляр 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правлению федеральной службы государственной регистрации, кадастра и картографии по Архангельской области и Ненецкому автономному округ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1. Подписи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авец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бщество с ограниченной ответственностью «Ленар»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конкурсный управляющий ООО «Ленар» Ляпунова Елена Владимировна, действующая на основании Реш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арбитражного суда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Архангельской области </w:t>
      </w:r>
      <w:r>
        <w:rPr>
          <w:rFonts w:cs="Times New Roman" w:ascii="Times New Roman" w:hAnsi="Times New Roman"/>
          <w:sz w:val="18"/>
          <w:szCs w:val="18"/>
        </w:rPr>
        <w:t>от 26.09.2013 по делу №А05-10313/201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0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Покупатель: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60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."/>
      <w:lvlJc w:val="left"/>
      <w:pPr>
        <w:tabs>
          <w:tab w:val="num" w:pos="1275"/>
        </w:tabs>
        <w:ind w:left="12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9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05:00Z</dcterms:created>
  <dc:creator>dexter6</dc:creator>
  <dc:description/>
  <cp:keywords/>
  <dc:language>en-US</dc:language>
  <cp:lastModifiedBy>dima</cp:lastModifiedBy>
  <cp:lastPrinted>2012-01-23T16:10:00Z</cp:lastPrinted>
  <dcterms:modified xsi:type="dcterms:W3CDTF">2014-03-24T10:11:00Z</dcterms:modified>
  <cp:revision>17</cp:revision>
  <dc:subject/>
  <dc:title>ДОГОВОР</dc:title>
</cp:coreProperties>
</file>