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 Архангельск                                                                                     «__» __________ _____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нкурсный управляющий ООО «Ленар» Ляпунова Елена Владимировна, действующая на основании решения арбитражного суда Архангельской области от 26.09.2013 по делу №А05-10313/2013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Заявитель для участия в торгах 05.05.2014г. по продаже имущества ООО «Ленар»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лоту № – _____________________________________________________ перечисляет должнику задаток в размере ______________ рублей в срок до  29.04.14г. (включительно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ОО «Ленар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290119850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ПП 29010100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№40702810000050000535 в Архангельский филиал КБ «РЭБ» (ЗАО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№ 3010181040000000094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111794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ООО «Ленар»                                                     _________________/Е.В. 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Admin</dc:creator>
  <dc:description/>
  <cp:keywords/>
  <dc:language>en-US</dc:language>
  <cp:lastModifiedBy>dima</cp:lastModifiedBy>
  <cp:lastPrinted>2010-08-24T16:25:00Z</cp:lastPrinted>
  <dcterms:modified xsi:type="dcterms:W3CDTF">2014-03-24T09:57:00Z</dcterms:modified>
  <cp:revision>12</cp:revision>
  <dc:subject/>
  <dc:title>Договор  о задатке</dc:title>
</cp:coreProperties>
</file>