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1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Лен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3059, г. Архангельск, ул. Ильича, д. 61, оф.  </w:t>
            </w:r>
            <w:r>
              <w:rPr>
                <w:sz w:val="28"/>
                <w:szCs w:val="28"/>
                <w:lang w:val="en-US"/>
              </w:rPr>
              <w:t>7, ОГРН 1092901011081, ИНН 2901198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унова Елена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031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6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общей площадью 574,3 кв.м., инвентарный номер 11:401:002:000062880, расположенное по адресу: г. Архангельск, ул. Добролюбова, д.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толярной мастерской общей площадью 387,7 кв. м., инвентарный номер 11:401:002:000182520, расположенное по адресу: г. Архангельск, ул. Добролюбова, д. 2, стр. 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4 г. и заканчивается 29.04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электронном виде на электронной площадке ОАО «Российский аукционный дом» (в сети Интернет по адресу: http://lot-online.ru) с 25.03.2014 года до 29.04.2014 года в режиме ежедневной работы, за исключением времени проведения профилактических работ. К участию в аукционе допускаются физические и юридические лица, представившие документы в соответствии с п.4.3. приказа Минэкономразвития № 54 от 15.02.2010 года. 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 (в сети Интернет по адресу: http://lot-online.ru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и срока приема заявок по следующим реквизитам: получатель  ООО «Ленар», ИНН 2901198504, КПП 290101001, р/с №40702810000050000535 в Архангельский филиал КБ «РЭБ» (ЗАО), к/с № 30101810400000000945, БИК 041117945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Ленар», ИНН 2901198504, КПП 290101001, р/с №40702810000050000535 в Архангельский филиал КБ «РЭБ» (ЗАО), к/с № 30101810400000000945, БИК 0411179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по следующим реквизитам: получатель  ООО «Ленар», ИНН 2901198504, КПП 290101001, р/с №40702810000050000535 в Архангельский филиал КБ «РЭБ» (ЗАО), к/с № 30101810400000000945, БИК 0411179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япунова Елена Владимировна (ИНН 290119357032, КПП , адрес: г. Арханге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ых партизан, д. 15, кв. 23, тел. +790587329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03:00Z</dcterms:created>
  <dc:creator>Просвирницына Рина</dc:creator>
  <dc:description/>
  <cp:keywords/>
  <dc:language>en-US</dc:language>
  <cp:lastModifiedBy>dima</cp:lastModifiedBy>
  <cp:lastPrinted>2010-11-10T17:05:00Z</cp:lastPrinted>
  <dcterms:modified xsi:type="dcterms:W3CDTF">2014-03-25T05:03:00Z</dcterms:modified>
  <cp:revision>2</cp:revision>
  <dc:subject/>
  <dc:title>3</dc:title>
</cp:coreProperties>
</file>