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 доли в уставном капитале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, Липецкая область, город Липец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две тысячи _____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, конкурсный управляющий ООО «Мясоперерабатывающий комплекс «Карамышево» Хайретдинов Михаил  Захарович «__» _______ года рождения, паспорт ___________, зарегистрированный по адресу: ________, действующий на основании решения Арбитражного суда Липецкой области по делу № А36-4393/2010 от 28.12.2011г., определения Арбитражного суда Липецкой области от 29.10.2012 г. по делу А36-4393/2010, протокола о результатах проведения торгов от «07» мая 2014 г. по продаже имущества ООО «Мясоперерабатывающий комплекс «Карамышево»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,  с друг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дясь в здравом уме и твердой памяти, действуя на основании протокола о результатах проведения торгов от 07.05.2014г. по продаже имущества ООО «Мясоперерабатывающий комплекс «Карамышево», 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продает, а _____________ покупает на условиях, указанных в настоящем договоре, долю в размере 1/3 доля в уставном капитале Общества с ограниченной ответственностью «Союз Липецких производителей» (сокращенное наименование – ООО «Союз Липецких производителей») (далее – «Общество»), основной государственный регистрационный номер (ОГРН): 1104813000456, идентификационный номер налогоплательщика (ИНН юридического лица): 4813013317, свидетельство о внесении записи в Единый государственный реестр юридических лиц о юридическом лице,  серии __ №__________ выдано 16 июня 2010 года Межрайонная инспекция Федеральной налоговой службы №5 по Липецкой области, код причины постановки на учет (КПП): 481301001, место нахождения юридического лица: 398508, Липецкая обл.,  Липецкий р-н, с. Большая Кузьминка, ул. Березовая, д.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вный капитал ООО «Союз Липецких производителей» состоит из номинальной стоимости долей его участников и Общества и составляет 12000 (двенадцать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Мясоперерабатывающий комплекс «Карамышево» принадлежит доля в размере 1/3 (одна третья) в уставном капитале ООО «Союз Липецких производителей» номинальной стоимостью 4000  (четыре тысячи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ринадлежность ООО «Мясоперерабатывающий комплекс «Карамышево» вышеуказанной доли в уставном капитале Общества  подтверждается:__________________, Выпиской из Единого государственного реестра юридических лиц № ___ от __.__.201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уждаемая конкурсным управляющим ООО «Мясоперерабатывающий комплекс «Карамышево» доля в уставном капитале Общества на день заключения настоящего договора оплачена ООО «Мясоперерабатывающий комплекс «Карамышево»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а о результатах проведения торгов от 07.05.2014г. по продаже имущества ООО «Мясоперерабатывающий комплекс «Карамышево» цена отчуждаемой доли в уставном капитале Общества составляет 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 покупает у конкурсного управляющего ООО «Мясоперерабатывающий комплекс «Карамышево» Хайретдинова Михаила  Захаровича указанную долю в уставном капитале Общества за _________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несенный ________ на основании договора о задатке от «___» __________201_ года  задаток в размере 360 (триста шестьдесят)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ублей засчитывается в счет оплаты вышеуказанной </w:t>
      </w:r>
      <w:r>
        <w:rPr>
          <w:sz w:val="22"/>
          <w:szCs w:val="22"/>
        </w:rPr>
        <w:t>отчуждаемой доли в уставном капитале Об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 обязуется уплатить </w:t>
      </w:r>
      <w:r>
        <w:rPr>
          <w:sz w:val="22"/>
          <w:szCs w:val="22"/>
        </w:rPr>
        <w:t>Конкурсному управляющему ООО «Мясоперерабатывающий комплекс «Карамышево» Хайретдинову Михаилу  Захаровичу</w:t>
      </w:r>
      <w:r>
        <w:rPr>
          <w:rFonts w:cs="Times New Roman CYR" w:ascii="Times New Roman CYR" w:hAnsi="Times New Roman CYR"/>
          <w:sz w:val="22"/>
          <w:szCs w:val="22"/>
        </w:rPr>
        <w:t xml:space="preserve"> оставшуюся часть оплаты вышеуказанной </w:t>
      </w:r>
      <w:r>
        <w:rPr>
          <w:sz w:val="22"/>
          <w:szCs w:val="22"/>
        </w:rPr>
        <w:t>отчуждаемой доли в уставном капитале Об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 случае неисполнения ______ </w:t>
      </w:r>
      <w:r>
        <w:rPr>
          <w:rFonts w:cs="Times New Roman CYR" w:ascii="Times New Roman CYR" w:hAnsi="Times New Roman CYR"/>
          <w:sz w:val="22"/>
          <w:szCs w:val="22"/>
        </w:rPr>
        <w:t xml:space="preserve">обязанности уплатить </w:t>
      </w:r>
      <w:r>
        <w:rPr>
          <w:sz w:val="22"/>
          <w:szCs w:val="22"/>
        </w:rPr>
        <w:t xml:space="preserve">конкурсному управляющему ООО «Мясоперерабатывающий комплекс «Карамышево» Хайретдинову Михаилу  Захаровичу  </w:t>
      </w:r>
      <w:r>
        <w:rPr>
          <w:rFonts w:cs="Times New Roman CYR" w:ascii="Times New Roman CYR" w:hAnsi="Times New Roman CYR"/>
          <w:sz w:val="22"/>
          <w:szCs w:val="22"/>
        </w:rPr>
        <w:t xml:space="preserve">оставшуюся часть оплаты вышеуказанной </w:t>
      </w:r>
      <w:r>
        <w:rPr>
          <w:sz w:val="22"/>
          <w:szCs w:val="22"/>
        </w:rPr>
        <w:t>отчуждаемой доли в уставном капитале Общества в размере ___________ рублей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 утрачивает внесенный им зад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м нотариусом разъяснено,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я в уставном капитале Общества переходит к ___________ с момента нотариального удостовер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ьи 167 Гражданского кодекса Российской Федерации нотариусом сторонам разъясн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гарантирует, что до подписания настоящего договора указанная доля в уставном капитале Общества никому другому не продана, 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подтверждает, что на момент подписания настоящего договора у ООО «Мясоперерабатывающий комплекс «Карамышево» имеется статус участника ООО «Союз Липецких производителей», ею не подано заявление о выходе из состава участников ООО «Союз Липецких производителе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гарантирует, что на момент заключения настоящего договора не имеется другого соглашения о порядке отчуждения  доли участия в уставном капитале ООО «Союз Липецких производ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соглашению сторон расходы по заключению настоящего договора, а также расходы по нотариальным действиям, предусмотренным пунктом 14 (передача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) статьи 21 Закона Российской Федерации «Об обществах с ограниченной ответственностью», оплачивает _______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оглашению сторон о состоявшемся отчуждении Доли в уставном капитале Общество будет уведомлено ______________. При этом нотариус не несет ответственности за неуведомление сторон о заключенной сде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стоящий договор прочитан вслух и содержит весь объем соглашений между сторонами в отношении предмета настоящего договора, отменяет и делает недействительным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Настоящий договор составлен в трех экземплярах, один из которых хранится в делах нотариуса _________________ по адресу: ___________,  по экземпляру выдается </w:t>
      </w:r>
      <w:r>
        <w:rPr>
          <w:sz w:val="22"/>
          <w:szCs w:val="22"/>
        </w:rPr>
        <w:t>Конкурсному управляющему ООО «Мясоперерабатывающий комплекс «Карамышево» Хайретдинову Михаилу  Захаровичу и ____________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настоящего договора его участникам зачитано вслу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character" w:styleId="Style13">
    <w:name w:val="Название Знак"/>
    <w:basedOn w:val="4"/>
    <w:qFormat/>
    <w:rPr>
      <w:rFonts w:ascii="Times New Roman CYR" w:hAnsi="Times New Roman CYR" w:cs="Times New Roman CYR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4:00Z</dcterms:created>
  <dc:creator>Ольга Колобаева</dc:creator>
  <dc:description/>
  <cp:keywords/>
  <dc:language>en-US</dc:language>
  <cp:lastModifiedBy>User</cp:lastModifiedBy>
  <cp:lastPrinted>2014-03-18T16:14:00Z</cp:lastPrinted>
  <dcterms:modified xsi:type="dcterms:W3CDTF">2014-03-18T12:27:00Z</dcterms:modified>
  <cp:revision>3</cp:revision>
  <dc:subject/>
  <dc:title>ДОГОВОР</dc:title>
</cp:coreProperties>
</file>