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ООО «Мясоперерабатывающий комплекс «Карамышево» (далее - «Имущество»), проводимых   «10» марта 2014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5 352 550 (пять миллионов триста пятьдесят две тысячи пятьсот пятьдесят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на р/с указанный в п.2.2. (получатель: ООО «Реализация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color w:val="000000"/>
        </w:rPr>
        <w:t>5 352 550 (пять миллионов триста пятьдесят две тысячи пятьсот пятьдесят) рублей 00 копеек, с НДС,</w:t>
      </w:r>
      <w:r>
        <w:rPr>
          <w:b/>
          <w:color w:val="000000"/>
        </w:rPr>
        <w:t xml:space="preserve"> </w:t>
      </w:r>
      <w:r>
        <w:rPr>
          <w:color w:val="000000"/>
        </w:rPr>
        <w:t>вносится для участия в торгах в отношении  лота №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4» марта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банковская выпис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 w:cs="Arial"/>
          <w:b/>
        </w:rPr>
        <w:t xml:space="preserve">получатель </w:t>
      </w:r>
      <w:r>
        <w:rPr>
          <w:b/>
        </w:rPr>
        <w:t>ООО «Реализация», ИНН 4826083520, КПП 482601001, р/с 40702810500010001693 в ОАО «Липецккомбанк» г. Липецк, БИК 044206704, к/с 30101810700000000704, назначение платежа: перечисление задатка на участие в торгах по продаже имущества ООО «Мясоперерабатывающий комплекс «Карамышево» в отношении лота №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Ю. Алешин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2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4-01-23T05:24:00Z</dcterms:modified>
  <cp:revision>3</cp:revision>
  <dc:subject/>
  <dc:title>Договор о задатке № ___</dc:title>
</cp:coreProperties>
</file>