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ясоперерабатывающий комплекс «Карамыше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077, Липецкая область, Грязинский район, с. Карамышево, ул. Советская, ОГРН 1024800523384, ИНН 4802007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йретдинов  Михаил Заха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НП «СГ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439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8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недвижимое имущество расположено по адресу: Липецкая область,  Грязинский район, поселение Карамышевский с/с., с. Карамышево): 100 % пакета акций ОАО «Карамышево» (обыкновенные именные акции, бездокументарной формы, количество 1000 шт. номинальная стоимость 39 014,30 рублей), здание вспомогательных помещений, площадь 956,3 кв.м., кадастровый номер 48-48-01/135/2012-701; гараж площадь 87,9 кв.м., кадастровый номер 48-48-01/135/2012-700; здание градирни, площадь 1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промышл., энергетик., трансп., связи, радиовещания, телевидения, информат., земли для обеспеч. косм.  под теплицу, площадь 5259 кв.м., кадастровый номер 48:02:1030101:1627, расположенный по адресу: Липецкая область, Грязинский район, с. Карамышево  начальная цена лота - 638 100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 CITROEN BERLINGO, 2010 года изготовления, идентификационный номер VF77JNFRCAJ526368 начальная цена лота - 372 279,6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3 доли в уставном капитале ООО «Союз Липецких производителей» (ОГРН 1104813000456, ИНН 4813013317, юр. адрес: Липецкая область, Липецкий район, с. Большая Кузьминка, ул. Березовая, д.8)  начальная стоимость лота - 3600,00 рублей.  Начальная цена лотов указаны с НДС (если сделки с данным имуществом облагаются НДС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4 г. и заканчивается 29.04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lot-online.ru посредством электрон. докум-оборота в форме электронного документа, подписанного ЭЦП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ИО, паспортные данные, сведения о месте жительства заявителя - физ. лица; номер контактного тел.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копию документов подтверждающих полномочия лица на осуществление действий от имени заявителя,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17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 22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ch:http://lot-online.ru//, подписанный электронной цифровой подписью заявителя договор о задатке.Перечисление задатка осуществляется в период приема заявок (с 25 марта 2014 г. по 29 апреля 2014г). Задаток считается внесенным по факту поступления денежных средств на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/с организатора торгов, реквизиты для перечисления задатка: получатель ООО «Реализация», ИНН 4826083520,  КПП 482601001, р/с 40702810500010001693 в ОАО «Липецккомбанк», БИК 044206704, к/с 30101810700000000704, назначение платежа: перечисление задатка на участие в торгах по продаже имущества ООО «Мясоперерабатывающий комплекс «Карамышево» по договору о задатке от «___» __________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17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2 2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08 6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61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ООО «Мясоперерабатывающий комплекс «Карамышево», ИНН 4802007103, КПП 480201001, р/с № 40702810000000000586, банк ОАО «Липецккомбанк», БИК 044206704, к/с 30101810700000000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3-25T06:51:00Z</dcterms:modified>
  <cp:revision>2</cp:revision>
  <dc:subject/>
  <dc:title>3</dc:title>
</cp:coreProperties>
</file>