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Великий Новгород</w:t>
        <w:tab/>
        <w:tab/>
        <w:tab/>
        <w:tab/>
        <w:tab/>
        <w:t xml:space="preserve">                 “____” ____________ 201_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курсный управляющий общества с ограниченной ответственностью “Шимское СУ-77 плюс” Цыбин Александр Павлович, действующий на основании решения Арбитражного суда Новгородской области по делу № А44-1966/2013 от 06.11.2013 г., именуемый в дальнейшем «Организатор торгов», с одной стороны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ООО “Шимское СУ-77 плюс”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 следующего имущества: </w:t>
      </w:r>
    </w:p>
    <w:p>
      <w:pPr>
        <w:pStyle w:val="21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, </w:t>
      </w:r>
    </w:p>
    <w:p>
      <w:pPr>
        <w:pStyle w:val="21"/>
        <w:spacing w:lineRule="auto" w:line="360" w:before="0" w:after="0"/>
        <w:rPr/>
      </w:pPr>
      <w:r>
        <w:rPr/>
        <w:t>проводимого «14» мая 2014 г.,  перечисляет  денежные  средства  в  размере __________________ (______________________________________________________________) рублей ___ коп. (далее – «Задаток») путем перечисления на расчетный счет ООО “ШимскоеСУ-77 плюс”:</w:t>
      </w:r>
    </w:p>
    <w:p>
      <w:pPr>
        <w:pStyle w:val="Normal"/>
        <w:ind w:firstLine="464"/>
        <w:jc w:val="both"/>
        <w:rPr/>
      </w:pPr>
      <w:r>
        <w:rPr/>
        <w:t>ИНН 5319004560, КПП 531901001, р/с 40702810108000000291 НРФ ОАО “Россельхозбанк” в г. Великий Новгород, к/с 30101810500000000722, БИК 044959722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Шимское СУ-77 плюс</w:t>
            </w:r>
            <w:r>
              <w:rPr>
                <w:b/>
                <w:bCs/>
                <w:lang w:val="en-US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Цыбин Александр Павл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А.П. Цыбин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6:00Z</dcterms:created>
  <dc:creator>upr12</dc:creator>
  <dc:description/>
  <cp:keywords/>
  <dc:language>en-US</dc:language>
  <cp:lastModifiedBy>Admin</cp:lastModifiedBy>
  <dcterms:modified xsi:type="dcterms:W3CDTF">2014-03-24T13:36:00Z</dcterms:modified>
  <cp:revision>3</cp:revision>
  <dc:subject/>
  <dc:title>Договор о задатке №____</dc:title>
</cp:coreProperties>
</file>