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ли-продаж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Великий Новгор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                  </w:t>
        <w:tab/>
        <w:tab/>
        <w:t>«___» ______________ 201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бщество с ограниченной ответственностью “Шимское СУ-77 плюс”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одаве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, в лице конкурсного управляющего Цыбина Александра Павловича, действующего на основании решения Арбитражного суда Новгородской области по делу № А44-1966/2013 от 06.11.2013 г., с одной стороны, 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___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1. По результатам торгов, на основании протокола о результатах проведения повторныхоткрытых торгов по продаже имущества в форме открытого аукциона от “___” _____________ 201__ г., Продавец передает в собственность Покупателю следующее имущество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Покупатель принимает указанное имущество и обязуется уплатить за него предложенную по результатам продажи имущества путем публичного предложения цену, которая являлась окончательной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widowControl w:val="false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HTML"/>
        <w:widowControl w:val="false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ы обязаны в течение 5 рабочих дней с момента подписания настоящего договора обеспечить передачу продаваемого имущества от Продавца — Покупателю оформив акт приема-передачи имуществ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4. Расходы по государственной регистрации прав собственности на имущество, подлежащее государственной регистрации (объекты недвижимости, предприятие и т.п.) несет Покупатель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ЦЕНА ЗА ИМУЩЕСТВО И ПОРЯДОК РАСЧЕТОВ</w:t>
      </w:r>
    </w:p>
    <w:p>
      <w:pPr>
        <w:pStyle w:val="ConsPlusNormal"/>
        <w:widowControl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3.1. Стоимость имущества составляет в соответствии с протоколом об итогах торгов в форме открытого аукциона по Лоту № __ составляет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(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) рублей ___ коп.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анная цена, является окончательной и изменениям не подлежит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Покупатель перечисляет сумму, указанную в п. 3.1. настоящего договора в безналичной форме платежным поручением на расчетный счет Продавца в течение тридцати дней с момента заключения настоящего договора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shd w:fill="FFFF66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ы обязаны в течение 5 рабочих дней с момента подписания настоящего договора обеспечить передачу продаваемого имущества от Продавца — Покупателю оформив акт приема-передачи имущества.</w:t>
      </w:r>
    </w:p>
    <w:p>
      <w:pPr>
        <w:pStyle w:val="ConsPlusNormal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4.2. Право собственности на приобретаемое имущество возникает у Покупателя с момента полной оплаты по договору и подписания акта приема-передачи, а в установленных законом случае - с момента государственной регистрации пра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В случае неисполнения Покупателем условий п. 3.3. настоящего договора договор расторгается в одностороннем порядке автоматически, сумма задатка, засчитанная в счет оплаты, не возвращается.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ИЗМЕНЕНИЕ УСЛОВИЙ И РАСТОРЖЕНИЕ ДОГОВОРА</w:t>
      </w:r>
    </w:p>
    <w:p>
      <w:pPr>
        <w:pStyle w:val="ConsPlusNormal"/>
        <w:widowControl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ПОРЯДОК РАЗРЕШЕНИЯ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1. Споры сторон по настоящему договору подлежат рассмотрению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. Настоящий договор вступает в силу с момента его государственной регистрации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3. Настоящий договор составлен в трех экземплярах, имеющих одинаковую юридическую силу, один экземпляр выдается Продавцу, второй экземпляр Покупателю, третий – в Управлении Росреестра по Новгородской обла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РЕКВИЗИТЫ И ПОДПИСИ СТОРОН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давец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“Шимское СУ-77 плюс” по следующим реквизитам: ИНН 5319004560, КПП </w:t>
      </w:r>
      <w:r>
        <w:rPr>
          <w:color w:val="0D0D0D"/>
          <w:sz w:val="22"/>
          <w:szCs w:val="22"/>
        </w:rPr>
        <w:t xml:space="preserve">531901001, р/с </w:t>
      </w:r>
      <w:r>
        <w:rPr>
          <w:sz w:val="22"/>
          <w:szCs w:val="22"/>
        </w:rPr>
        <w:t>40702810108000000291</w:t>
      </w:r>
      <w:r>
        <w:rPr>
          <w:color w:val="0D0D0D"/>
          <w:sz w:val="22"/>
          <w:szCs w:val="22"/>
        </w:rPr>
        <w:t xml:space="preserve"> </w:t>
      </w:r>
      <w:r>
        <w:rPr>
          <w:sz w:val="22"/>
          <w:szCs w:val="22"/>
        </w:rPr>
        <w:t>НРФ ОАО “Россельхозбанк” в г. Великий Новгород</w:t>
      </w:r>
      <w:r>
        <w:rPr>
          <w:color w:val="0D0D0D"/>
          <w:sz w:val="22"/>
          <w:szCs w:val="22"/>
        </w:rPr>
        <w:t xml:space="preserve">, к/с </w:t>
      </w:r>
      <w:r>
        <w:rPr>
          <w:sz w:val="22"/>
          <w:szCs w:val="22"/>
        </w:rPr>
        <w:t>30101810500000000722</w:t>
      </w:r>
      <w:r>
        <w:rPr>
          <w:color w:val="0D0D0D"/>
          <w:sz w:val="22"/>
          <w:szCs w:val="22"/>
        </w:rPr>
        <w:t>, БИК 044959722.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упатель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одавец:                         </w:t>
        <w:tab/>
        <w:tab/>
        <w:tab/>
        <w:tab/>
        <w:t>Покупа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курсный управляющий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О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Шимское СУ-77 плюс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”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>_____________( А.П. Цыбин)</w:t>
      </w:r>
      <w:r>
        <w:rPr>
          <w:color w:val="000000"/>
        </w:rPr>
        <w:t xml:space="preserve">      </w:t>
        <w:tab/>
        <w:tab/>
        <w:tab/>
        <w:t>______________(                                      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.П., подпись)                 </w:t>
        <w:tab/>
        <w:t xml:space="preserve">    </w:t>
        <w:tab/>
        <w:tab/>
        <w:tab/>
        <w:t xml:space="preserve">(М.П., подпись)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ind w:hanging="0"/>
      <w:jc w:val="left"/>
      <w:outlineLvl w:val="2"/>
    </w:pPr>
    <w:rPr>
      <w:rFonts w:eastAsia="Times New Roman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 Знак Знак Знак Знак Знак Знак Знак Знак Знак1 Знак Знак Знак Знак Знак Знак Знак Знак Знак Знак Знак Знак1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7:00Z</dcterms:created>
  <dc:creator>О</dc:creator>
  <dc:description/>
  <cp:keywords/>
  <dc:language>en-US</dc:language>
  <cp:lastModifiedBy>Admin</cp:lastModifiedBy>
  <cp:lastPrinted>2012-10-04T15:51:00Z</cp:lastPrinted>
  <dcterms:modified xsi:type="dcterms:W3CDTF">2014-03-24T13:37:00Z</dcterms:modified>
  <cp:revision>2</cp:revision>
  <dc:subject/>
  <dc:title>ДОГОВОР N Т-8</dc:title>
</cp:coreProperties>
</file>