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Шимское СУ-77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74150, Новгородская обл., р.п. Шимск, ул. </w:t>
            </w:r>
            <w:r>
              <w:rPr>
                <w:sz w:val="28"/>
                <w:szCs w:val="28"/>
                <w:lang w:val="en-US"/>
              </w:rPr>
              <w:t>Комсомольская, д. 21, ОГРН 1085332000137, ИНН 5319004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96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2-х этаж. административное здание 10x12 м. (Новгородская обл., р.п. Шимск, ул. Комсомольская, д. 21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, площадь: 19,5 кв.м. (Новгородская обл., п. Волот, ул. Старорусская, д. 2б, кв. 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площадь: 28,6 кв.м. (Новгородская обл., п. Волот, ул. Старорусская, д. 2в, кв. 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роительные материалы и обо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4 г. и заканчивается 13.05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ам необходимо представить оператору электронной площадки документы, указанные в Приложении №1 к Приказу Минэкономразвития России от 15.02.2010 №54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82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5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с организатором торгов договор о задатке и перечислить задаток на банковский счет ООО “Шимское СУ-77 плюс” по следующим реквизитам: ИНН 5319004560, КПП 531901001, р/с 40702810108000000291 НРФ ОАО “Россельхозбанк” в г. Великий Новгород, к/с 30101810500000000722, БИК 044959722. Размер задатка составляет 20 % от начальной цены лота. Срок внесения задатка  не позднее времени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права требования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“Шимское СУ-77 плюс”, ИНН 5319004560, КПП 531901001, р/с 40702810108000000291 НРФ ОАО “Россельхозбанк” в г. Великий Новгород, к/с 30101810500000000722, БИК 04495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4 12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0 2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2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01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15.05.2014 г. в 14 час. 00 мин. по адресу нахождения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 по следующим реквизитам: ООО “Шимское СУ-77 плюс”, ИНН 5319004560, КПП 531901001, р/с 40702810108000000291 НРФ ОАО “Россельхозбанк” в г. Великий Новгород, к/с 30101810500000000722, БИК 04495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ин Александр Павлович (ИНН 532101663201, тел./факс (8162) 738-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zib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go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3-25T07:06:00Z</dcterms:modified>
  <cp:revision>2</cp:revision>
  <dc:subject/>
  <dc:title>3</dc:title>
</cp:coreProperties>
</file>