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Агрофирма-Анне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332, Липецкая область, Усманский район, с. Кривка, ул.Центральная, д.35 а, ОГРН 1024800730767, ИНН 48160054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иков Геннад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08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0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ЗАО «Агрофирма  Анненское»: административное здание, расположенное по адресу: Липецкая область, Усманский район, с.Кривка, ул.Центральная, д.101; здание коровника  2 объекта, машины и оборудование, производственный хозинвентарь, транспортные средства, товарно-материальные ценности расположенные по адресу: Липецкая область., Усманский р-н, в 10м. на юг от с.Кривка; здания и сооружения, расположенные по адресу: Воронежская область, Верхнехавский район, с. Сухие Га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4 г. и заканчивается 29.04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wch:http://lot-online.ru//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0 4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язательным условием участия в торгах является заключение договора о задатке. Заявитель представляет оператору электронной площадки в электронной форме, размещенной на сайте wch:http://lot-online.ru//, подписанный электронной цифровой подписью заявителя договор о задатке. Задаток перечисляется на р/с должника.  Перечисление задатка осуществляется в период приема заявок. Задаток считается внесенным по факту поступления денежных средств на р/с должника.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 Задаток должен быть внесен Претендентом на указанные Организатором реквизиты не позднее «29» апреля 2014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платежный документ, а также выписка со счет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О «Агрофирма-Анненское», р/с40702810200060000562  ОАО «Липецккомбанк» г. Липецк,  БИК 044206704, к/с 30101810700000000704, ИНН 4816005434, КПП 481601001, назначение платежа: перечисление задатка на участие в торгах по продаже имущества ЗАО «Агрофирма-Анненское» ЛОТ №__ по договору о задатке от «___» __________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02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5 10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(07.05.2014 г. в 17.00)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 предложение заключить договор купли-продажи с приложением проекта д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ЗАО «Агрофирма-Анненское», ИНН 4816005434, КПП 481601001р/с 40702810200060000562 ОАО «Липецккомбанк» г. Липецк, БИК 044206704, к/с 3010181070000000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3-25T07:35:00Z</dcterms:modified>
  <cp:revision>2</cp:revision>
  <dc:subject/>
  <dc:title>3</dc:title>
</cp:coreProperties>
</file>