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83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4.201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О «Дмитровский санно-бобслейный комплекс «Парамоново», </w:t>
            </w:r>
          </w:p>
          <w:p>
            <w:pPr>
              <w:pStyle w:val="Normal"/>
              <w:ind w:firstLine="290"/>
              <w:jc w:val="both"/>
              <w:rPr/>
            </w:pPr>
            <w:r>
              <w:rPr>
                <w:sz w:val="28"/>
                <w:szCs w:val="28"/>
              </w:rPr>
              <w:t>141850, Московская обл., Дмитровский р-н, д. Парамоново, спортбаза №1, ОГРН 1035001620103, ИНН 50070438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баевм Анатолий Геннад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МЦП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209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Арбитражного суда Московской области от 20.12.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бъект незавершенного строительства - гостиничный комплекс, площадь застройки 1 455,5 кв. м, инв. №019:010-27248, расположенный по адресу: Московская область, Дмитровский район, городское поселение Дмитров, деревня Парамоново; право аренды земельного участка, общей площадью 20000 кв. м, относящегося к землям особо охраняемых территорий и объектов, кадастровый номер 50:04:0270203:8, находящееся примерно в 370 м по направлению на северо-восток от ориентира жилой дом, расположенного за пределами участка, адрес ориентира: Московская область, Дмитровский район, городское поселение Дмитров, деревня Парамоново, дом 50; право аренды земельного участка общей площадью 46621 кв. м, относящегося к землям особо охраняемых территорий и объектов, кадастровый номер 50:04:0270203:2, по адресу: Московская область, Дмитровский район, Целеевский с/о, вблизи дер. Парамоново и дер. Стреко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3.2014 г. и заканчивается 28.04.201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должна содержать: фирменное наименование (наименование), сведения об организационно-правовой форме, о месте нахождения, почтовый адрес (для юр. лица), фамилию, имя, отчество, паспортные данные, сведения о месте жительства (для физ. лица), номер контактного телефона, адрес электронной почты; обязательство участника торгов соблюдать требования, указанные в настоящем сообщении;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К заявке должны прилагаться копии следующих документов: выписка из ЕГРЮЛ (для юр. лица) или выписка из ЕГРИП (для ИП), действительная на день представления Заявки не более 10 дней, или нотариально заверенная копия такой выписки, документы, удостоверяющие личность (для физ. лица), нотариально заверенное согласие супруга на участие в торгах и приобретение имущества на торгах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решения об одобрении или о совершении крупной сделки, если оно необходимо в соответствии с законодательством РФ или учредительными документами заявителя, и если приобретение имущества или внесение задатка являются крупной сделкой; документы, подтверждающие полномочия руководителя (для юр. лиц);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907 255.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с 09 ч. 00 мин. 20.01.14 г. по 17 ч. 00 мин. 21.02.14 г. уплатить задаток организатору торгов размере 20 (Двадцать) % от начальной продажной цены Имущества (лота) на р/с 40702810700000003419 в ОАО «РГС Банк», г. Москва, БИК 044579174, к/с №30101810800000000174.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700000003419 в ОАО «РГС Банк», г. Москва, БИК 044579174, к/с №301018108000000001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 536 27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976 813.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сайте электронной торговой площадки в день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должна быть осуществлена в течение 30 дней со дня подписания договора купли-продажи на счет должника: ЗАО «ДСБК «Парамоново», р/с 40702810200010012014 в Филиале ОАО ХАНТЫ-МАНСИЙСКИЙ БАНК Москва, БИК 044585975, к/с 301018100000000009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w:t>
            </w:r>
            <w:r>
              <w:rPr>
                <w:rFonts w:cs="Times New Roman" w:ascii="Times New Roman" w:hAnsi="Times New Roman"/>
                <w:color w:val="000000"/>
                <w:sz w:val="28"/>
                <w:szCs w:val="28"/>
                <w:shd w:fill="FFFFFF" w:val="clear"/>
              </w:rPr>
              <w:t>ООО «Агрокапитал» (ИНН 3666085073, ОГРН 1023602617950, г. Воронеж, пр-т Труда, 65, e-mail: agrocapital36@gmail.com, тел.: 89050501885)</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3.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ользователь</cp:lastModifiedBy>
  <cp:lastPrinted>2010-11-10T17:05:00Z</cp:lastPrinted>
  <dcterms:modified xsi:type="dcterms:W3CDTF">2014-03-24T16:08:00Z</dcterms:modified>
  <cp:revision>13</cp:revision>
  <dc:subject/>
  <dc:title>3</dc:title>
</cp:coreProperties>
</file>