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ЗАО «БелстарИнвест» Ботвиньев Алексей Вячеславович, действующий на основании решения Арбитражного суда Воронежской области от 21.02.2013г. по делу № А14-17468/2012  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Заявитель”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для участия в торгах по Лоту №___, условия проведения которых опубликованы в газете «Коммерсантъ» №___ от __.___.2013г. сообщение за №</w:t>
      </w:r>
      <w:r>
        <w:rPr>
          <w:rFonts w:cs="Arial" w:ascii="Georgia" w:hAnsi="Georgia"/>
          <w:b/>
          <w:bCs/>
          <w:color w:val="333333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Style w:val="Text"/>
          <w:szCs w:val="24"/>
        </w:rPr>
      </w:pPr>
      <w:r>
        <w:rPr>
          <w:szCs w:val="24"/>
        </w:rPr>
        <w:t>2. </w:t>
      </w:r>
      <w:r>
        <w:rPr>
          <w:rStyle w:val="Text"/>
          <w:szCs w:val="24"/>
        </w:rPr>
        <w:t>Задаток составляет 20% от начальной цены продажи лота, действующей в определенный период в сумме _____________________ руб. Оплата задатка по Лотам №1, №2 подлежит уплате на р/с №40702810313000116741 в Центрально-Черноземный банк ОАО «Сбербанк России» г. Воронеж, БИК 042007681, к/с №30101810600000000681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Ботвиньев Алексей Вячеславович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ЗАО «БелстарИнвест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4026, г. Воронеж, Московский проспект, д. 1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3662128086</w:t>
            </w:r>
            <w:r>
              <w:rPr>
                <w:color w:val="000000"/>
                <w:sz w:val="21"/>
                <w:szCs w:val="21"/>
              </w:rPr>
              <w:t xml:space="preserve">/366201001, </w:t>
            </w:r>
            <w:r>
              <w:rPr>
                <w:bCs/>
                <w:sz w:val="21"/>
                <w:szCs w:val="21"/>
              </w:rPr>
              <w:t>ОГРН 1073668007192</w:t>
            </w:r>
          </w:p>
          <w:p>
            <w:pPr>
              <w:pStyle w:val="Normal"/>
              <w:rPr>
                <w:rStyle w:val="Text"/>
                <w:i/>
                <w:i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р/с №40702810313000116741 в Центрально-Черноземный банк ОАО «Сбербанк России» г. Воронеж, БИК 042007681, к/с №30101810600000000681</w:t>
            </w:r>
          </w:p>
          <w:p>
            <w:pPr>
              <w:pStyle w:val="Normal"/>
              <w:rPr>
                <w:rStyle w:val="Text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 А.В. Ботвинье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4-03-23T06:58:00Z</dcterms:modified>
  <cp:revision>15</cp:revision>
  <dc:subject/>
  <dc:title/>
</cp:coreProperties>
</file>