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right"/>
        <w:rPr/>
      </w:pPr>
      <w:r>
        <w:rPr>
          <w:bCs/>
          <w:sz w:val="22"/>
          <w:szCs w:val="22"/>
        </w:rPr>
        <w:t>город Воронеж Воронежской</w:t>
      </w:r>
      <w:r>
        <w:rPr>
          <w:sz w:val="22"/>
          <w:szCs w:val="22"/>
        </w:rPr>
        <w:t xml:space="preserve"> области                                                                         </w:t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>_______________________________________________________ две тысячи четырнадцатого года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ab/>
        <w:t xml:space="preserve">ЗАО «БелстарИнвест» в лице конкурсного управляющего Ботвиньев Алексей Вячеславович, действующий на основании решения Арбитражного суда Воронежской области от 21.02.2013г. по делу № А14-17468/2012  с одной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 В соответствии с Протоколом о результатах проведения торгов от ___ ___________ 2014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>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(расчетные счета) Продавца, указанный (ые)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Style20"/>
        <w:ind w:left="567" w:firstLine="709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4. Расходы, связанные с государствен</w:t>
        <w:softHyphen/>
        <w:t xml:space="preserve">ной регистрацией перехода прав, несет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.</w:t>
      </w:r>
      <w:r>
        <w:rPr>
          <w:rStyle w:val="FontStyle22"/>
          <w:rFonts w:cs="Times New Roman"/>
          <w:sz w:val="22"/>
          <w:szCs w:val="22"/>
        </w:rPr>
        <w:t xml:space="preserve"> </w:t>
      </w:r>
    </w:p>
    <w:p>
      <w:pPr>
        <w:pStyle w:val="Normal"/>
        <w:ind w:left="567" w:firstLine="54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ереход права собственности на отчуждаемое недвижимое имущество подлежит обязательной государственной регистрации в соответствующем регистрирующем органе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аво собственности на отчуждаемое по настоящему договору имущество может быть приобретено Покупателем только после полной оплаты стоимости этого имущества (цены) Продавцу, вне зависимости от срока передачи Покупателю этого имущества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Право собственности на отчуждаемое по настоящему договору недвижимое имущество возникает у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государственной регистрации перехода права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3.5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БелстарИнвест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026, г. Воронеж, Московский проспект, д.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/КПП 3662128086</w:t>
            </w:r>
            <w:r>
              <w:rPr>
                <w:color w:val="000000"/>
                <w:sz w:val="22"/>
                <w:szCs w:val="22"/>
              </w:rPr>
              <w:t xml:space="preserve">/366201001, </w:t>
            </w:r>
            <w:r>
              <w:rPr>
                <w:bCs/>
                <w:sz w:val="22"/>
                <w:szCs w:val="22"/>
              </w:rPr>
              <w:t>ОГРН 1073668007192</w:t>
            </w:r>
          </w:p>
          <w:p>
            <w:pPr>
              <w:pStyle w:val="Normal"/>
              <w:rPr>
                <w:rStyle w:val="Text"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40702810313000116741 в Центрально-Черноземный банк ОАО «Сбербанк России» г. Воронеж, БИК 042007681, к/с №30101810600000000681</w:t>
            </w:r>
          </w:p>
          <w:p>
            <w:pPr>
              <w:pStyle w:val="Normal"/>
              <w:rPr>
                <w:rStyle w:val="Text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ind w:left="567"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А.В. Ботвиньев</w:t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basedOn w:val="Style14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2:00Z</dcterms:created>
  <dc:creator/>
  <dc:description/>
  <cp:keywords/>
  <dc:language>en-US</dc:language>
  <cp:lastModifiedBy/>
  <dcterms:modified xsi:type="dcterms:W3CDTF">2014-03-23T07:00:00Z</dcterms:modified>
  <cp:revision>12</cp:revision>
  <dc:subject/>
  <dc:title/>
</cp:coreProperties>
</file>