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3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1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657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ТК «Ф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26, г. Воронеж, Московский пр-т, 11, 16, ОГРН 1033109215480, ИНН 3128045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 Михаил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7470/2012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21.02.2013 г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по адресу: Белгородская обл., г.Старый Оскол, м-н Приборостроитель, 27:  нежилое здание (магазин), общей площадью 461,08 кв.м., кад.№ 31:06:0000000:0000:14:440:001:000900160:0001:20001 и земельный участок  площадью 536,6 кв.м., категория земель  земли населенных пунктов для обслуживания нежилого здания, кад. № 31:06:0309002:0002. Указанное имущество обременено долгосрочной арендой сроком до 31.12.2027г. по договору аренды №171 от 12.05.2012г. в пользу ООО «Сопрар»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т 2: </w:t>
            </w:r>
            <w:r>
              <w:rPr>
                <w:color w:val="333333"/>
                <w:sz w:val="28"/>
                <w:szCs w:val="28"/>
              </w:rPr>
              <w:t>дебиторская задолженность ЗАО ТК «Ф»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аименование должника (основание возникновения обязательства) -  размер долга (руб.)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спертиза  и оценка собственности», ИНН 3128034344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говора займа №248 от 26.11.2010г.  №231 от 17.11.2010г.)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090 723,90; ООО «ИнтерТрансАвто», ИНН 3128041574 (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говора займа №37 от 06.02.12г., №68 от 29.03.11г., №107 от 03.04.12г.  №12 от 17.01.12г.  №114 от 04.04.12г.  №167 от 11.05.12г.  №255 от 04.07.12г.    №196 от 31.05.12г.   №105 от 03.05.11г.  №237 от 02.07.11г.  №303 от 27.09.11г.  №332 от 27.10.11г.   №341 от 02.11.13г.  №363 от 22.11.11г.  №421 от 30.12.11г.   №33 от 14.02.11г.  № 356 от 02.03.11г.  №219 от 11.11.10г.   №9 от 17.01.11г.)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719 900,00;  ООО Строительная компания «ДП-В», ИНН 3128052544 (договора займа №220 от 11.11.2010г.  №252 от 03.12.2010г.  №84 от 14.03.12г.) - 153 500,00; ООО «Белстар Плюс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3128027795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а займа №8 от 17.01.11г.; №53 от 02.03.11г.;  №331 от 27.10.11г.; №302 от 27.09.11г.; №62 от 29.02.12г.;  договор уступки прав требований №8 от 02.04.12г.) - 146 169,14; ООО «ТОП», ИНН  3666125294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вор аренды от 01.04.10г., соглашение от 31.07.12г.    о расторжении договора аренды от 01.04.10г., акт приема-передачи от 31.07.12г., платежное поручение №19 от 16.11.10г.; Договора займа №42 от 26.01.09г.;  №33 от 20.01.09г.; №295 от 19.09.11г.; №254 от 23.08.11г.; №286 от 22.05.12г.) - 211 326,0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4 г. и заканчивается 28.04.2014 г. в 17:00 (время московское)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следующих документов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идического лица о совершении сделки; документ о назначении руководителя юридического лица; документ, подтверждающий полномочия лица на осуществ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06 12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82 30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по лоту №1 необходимо уплатить задаток на р/с 40702810613000014352 в Центрально-Черноземный банк ОАО «Сбербанк России» г. Воронеж, БИК 042007681, к/с 30101810600000000681 до 17.00ч. 28.04.14г., с 25.03.14г. по 17.00ч. 28.04.14г., зарегистрироваться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подать заявку на участие в торгах.  Для участия в торгах по лоту № 2 необходимо уплатить задаток на р/с 40702810500390002465 в Филиале ВоРУ ОАО «МИнБ» г. Воронеж, БИК 042007895, к/с 30101810700000000895 до 17.00ч. 28.04.14г., с 25.03.14г. по 17.00ч. 28.04.14г.  зарегистрироваться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подать заявку на участие в торгах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по лоту №1 необходимо уплатить задаток на р/с 40702810613000014352 в Центрально-Черноземный банк ОАО «Сбербанк России» г. Воронеж, БИК 042007681, к/с 30101810600000000681 до 17.00ч. 28.04.14г. Для участия в торгах по лоту № 2 необходимо уплатить задаток на р/с 40702810500390002465 в Филиале ВоРУ ОАО «МИнБ» г. Воронеж, БИК 042007895, к/с 30101810700000000895 до 17.00ч. 28.04.14г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061 25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823 00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3 06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1 150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в следующем порядке:  1) на р/с 40702810613000014352 в Центрально-Черноземный банк ОАО «Сбербанк России» г. Воронеж, БИК 042007681, к/с 30101810600000000681  - по лотам №1,2,3,4;   2) на р/с 40702810500390002465 в Филиале ВоРУ ОАО «МИнБ» г. Воронеж, БИК 042007895, к/с 30101810700000000895 -  по лотам №5,6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есников Михаил Владимирович (ИНН 366201284737, СНИЛС 039-079-81891), эл. почта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mvkmvkm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тел. 8(473)272-71-93, адрес для корреспонденции: 394030, г.Воронеж, ул.Кропоткина,10)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3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/>
  <cp:lastPrinted>2010-11-10T17:05:00Z</cp:lastPrinted>
  <dcterms:modified xsi:type="dcterms:W3CDTF">2014-03-24T14:08:00Z</dcterms:modified>
  <cp:revision>13</cp:revision>
  <dc:subject/>
  <dc:title>3</dc:title>
</cp:coreProperties>
</file>