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ХП «Ленинуголь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580, Кемеровская  область, район Ленинск-Кузнецкий, поселок Восходящий, улица Вострикова,2А, ОГРН 1084212001500, ИНН 4212027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цилин Владислав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4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2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конторы, нежилое площадь 514,3 кв.м, этажность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4 г. и заканчивается 15.05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 на участие в торгах в виде электронного документа в произвольной форме на русском языке, которая должна содержать наименование, организационно-правовую форму, место нахождения, почтовый адрес заявителя (для юр.лица);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выписка из ЕГРЮЛ (ЕГРИП), копии документов, удостоверяющих личность участника или представителя, надлеж.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платеж. документ об оплате задатка с отметкой банка о списании;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до подачи заявки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ХП «Ленинуголь плюс» № 40702810456160000036 в ОАО «Россельхозбанк» Кемеровск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в 16.00 московского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,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купли-продажи на лицевой счет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цилин Владислав Анатольевич (ИНН 343656636840, адрес: ул. Некрасова 25 кв 124. г. Камышин, тел. 906 401 64 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itsilinvl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9:00Z</dcterms:created>
  <dc:creator>Просвирницына Рина</dc:creator>
  <dc:description/>
  <dc:language>en-US</dc:language>
  <cp:lastModifiedBy>кот</cp:lastModifiedBy>
  <cp:lastPrinted>2010-11-10T17:05:00Z</cp:lastPrinted>
  <dcterms:modified xsi:type="dcterms:W3CDTF">2014-03-25T08:00:00Z</dcterms:modified>
  <cp:revision>3</cp:revision>
  <dc:subject/>
  <dc:title>3</dc:title>
</cp:coreProperties>
</file>