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4 09:00 - 05.05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валев  Николай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443603800052, ИНН 440703298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шов Сергей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04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4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абли ворошилка ГВР-6Р, местоположение объекта (адрес): Костромская область, Шарьинский район, д.Ширикалих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ялка СПУ-4Д, местоположение объекта (адрес): Костромская область, Шарьинский район, д.Ширикалих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, не являющееся предметом залога (перечень имущества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разрешенное использование: для ИЖС, общая площадь: 1500 кв.м., кадастровый номер: 44:31:020506:41, адрес объекта: Костромская область, Шарьинский район, г.Шарья, ул.Парашютная, д.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силка самоходная Е-330, марка Т-330 Р-101 Бульдозер, год выпуска 1993, гос. регистрационный знак 74 79 КТ 44, № двигателя 70517, местонахождение: Костромская область, Шарьинский район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53Б, год выпуска 1972, гос. регистрационный знак Н 370 ОР 44, местонахождение: Костромская область, Шарьинский район, г.Шарь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4 г. и заканчивается 05.05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.площадки посредством штатного интерфейса заявку на участие в открытых торгах подписанную электр.подписью Участника. Заявка на участие в открытых торгах оформляется в форме электр.документа с обязат.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ОАО«Российский аукционный дом» при проведении электр.торгов в рамках реализации имущества должников в ходе процедур, применяемых в деле о банкротстве; копию действит.на день представления заявки на участия в торгах выписки из ЕГРЮЛ(для юр.лица), копию действит.на день представления заявки на участие в торгах выписки из ЕГРИП(для ИП), копии док-тов, удост.личность(для физ.лица), надлежащим образом заверенный перевод на русский язык док-тов о гос.регистрации юр.лица или гос.регистрации физ.лица в качестве ИП в соответствии с зак-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(или)учред.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ПФ, место нахождения, почтовый адрес заявителя(для юр.лица), фамилию, имя, отчество, паспорт.данные, сведения о месте жительства заявителя(для физ.лица), номер контактного телефона, адрес электр.почты заявителя, ИНН; копии документов, подтверждающих полномочия руководителя (для юр. лиц); сведения о наличии или об отсутствии заинтерес-ти заявителя по отношению к должнику, кредиторам, АУ и о характере этой заинтерес.,сведения об участии в капитале заявителя АУ,а также сведения о заявителе, СРО АУ, членом или рук-лем которой является А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начальной цены продажи лота. Заявитель вносит сумму задатка путем перечисления денежных средств на расчетный счет индивидуального предпринимателя главы крестьянского (фермерского) хозяйства Ковалева Николая Михайловича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валев Николай Михайлович, ИНН 440703298355, ОГРНИП 307443603800052,  Р/с 40817810051000004529, в Костромской РФ ОАО «Россельхозбанк», к/с 30101810600000000731, БИК 043469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8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0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4 2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1 3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 7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9:0 (38 858.4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9:0 (34 540.80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9:0 (30 223.2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9:0 (25 905.60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9:0 (21 588.00 руб.) - 0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9:0 (34 008.3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9:0 (30 229.60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9:0 (26 450.9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9:0 (22 672.20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9:0 (18 893.50 руб.) - 0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9:0 (274 233.6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9:0 (243 763.20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9:0 (213 292.8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9:0 (182 822.40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9:0 (152 352.00 руб.) - 0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9:0 (101 349.9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9:0 (90 088.80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9:0 (78 827.7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9:0 (67 566.60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9:0 (56 305.50 руб.) - 0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9:0 (145 80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9:0 (129 600.00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9:0 (113 400.0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9:0 (97 200.00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9:0 (81 000.00 руб.) - 0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9:0 (38 707.2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9:0 (34 406.40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9:0 (30 105.6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9:0 (25 804.80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9:0 (21 504.00 руб.) - 05.05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Организатор торгов в течении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В течении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 Подписание договора купли-продажи осуществляется с победителем торгов в течение пяти дней со дня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:  Ковалев Николай Михайлович, ИНН 440703298355, ОГРНИП 307443603800052,  Р/с 40817810051000004529, в Костромской РФ ОАО «Россельхозбанк», к/с 30101810600000000731, БИК 043469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шо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309716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Тверь, Октябрьский пр-т, д.95, корп.4, кв.172, тел. 892068964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1968a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3-26T12:19:00Z</dcterms:modified>
  <cp:revision>12</cp:revision>
  <dc:subject/>
  <dc:title>3</dc:title>
</cp:coreProperties>
</file>