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орюнов Андр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470802700026, ИНН 470801209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ов Андрей Пав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города Санкт-Петербурга и Ленинградской области, дело о банкротстве А56-3270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города Санкт-Петербурга и Ленинградской области Определение от 10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, помещения административно-бытового и складского комплекса, назначение: нежилое, общая площадь 2 291,9 кв м, этаж 1, номера на поэтажном плане 2, расположенные по адресу: Ленинградская область, Киришский муниципальный район, Киришское городское поселение, г.Кириши, пр.Победы, д.30, кадастровый (или условный) номер 47-78-19/027/2008-001; земельный участок, категория земель: земли населенных пунктов, разрешенное использование: под склад и административное здание по оказанию транспортно-эксплуатационных услуг, общая площадь 3 658 кв м , расположенный по адресу: Ленинградская область, Киришский муниципальный район, Киришское городское поселение, г.Кириши, пр.Победы, д.30, кадастровый номер: 47:27:07-02-004:017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движимости здание сторожевого поста, нежилое, площадь 25,7 кв м, инв. №1015, лит.А, этажность 2, расположенное по адресу: Ленинградская область, Киришский район, г.Кириши, пр.Победы, д.30, кадастровый (или условный) номер 47-78-19/007/2005-336; право аренды земельного участка под площадку для складирования полуприцепов, принадлежащее Горюнову Андрею Евгеньевичу. Категория земельного участка - земли населенных пунктов, площадь 2 315 кв м, расположен по адресу: Ленинградская область, Киришский район, г.Кириши, район дома №30 по пр.Победы, кадастровый номер 47:27:07-02-004:0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14 г. и заканчивается 06.05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//, в течение 25 рабочих дней с момента опубликования настоящего сообщения в газете "КоммерсантЪ" от 29.03.2014 г., и должны соответствовать требованиям электронной площадки ОАО «РАД», ст.110 ФЗ «О несостоятельности (банкротстве)» и п. 4.3 Приказа МЭР России №54 от 15.02.2010 г. и содержать сведения о внесении задатка, составляющего 5% от начальной стоимости каждого лота), подлежащего внесению на расчетный счет  Должника в срок, указанный в настояще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3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Задаток составляет 5% от начальной стоимости каждого лота, подлежит внесению на расчетный счет Должника. Организатор торгов обязуется возвратить задаток Претенденту в случаях, предусмотренных в проекте договора о задатке,размещенном в настоящем сообщении.Подписание проекта договора о задатке обязательно, возможно ЭЦП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ИП Горюнов Андрей Евгеньевич   ИНН 470801209264, ОГРНИП 304470802700026,  р/счет № 40802810338060002841   в Филиале № 7806 г. ВТБ 24 (ЗАО) г.Санкт-Петербург,   кор/счет 30101810300000000811,   БИК 044030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0 779 000.00 (с НДС)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160 000.00 (с НДС)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3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 Порядок подведения результатов торгов определен ч.7 Приказа  МЭР России №54 от 15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4 на ОАО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10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бов Андрей Павлович (ИНН 782600247405, КПП , адрес: Санкт-Петербург,ул.Садовая,д.71,кв.4, тел. 896818843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bov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4-03-27T10:47:00Z</dcterms:modified>
  <cp:revision>13</cp:revision>
  <dc:subject/>
  <dc:title>3</dc:title>
</cp:coreProperties>
</file>