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объектов недвижимости и земельного участка по итогам открытых торгов в форме аукциона, проводимых в ходе процедуры конкурсного производства ООО «Компас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ликий Новгород                             __________________________две тысячи четырнадцатого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Общество с ограниченной ответственностью «Компас», ИНН 5321102973, ОГРН 1055300962903, юридический адрес: 173023, В. Новгород, пр. Мира, д. 5/10</w:t>
      </w:r>
      <w:r>
        <w:rPr>
          <w:sz w:val="22"/>
          <w:szCs w:val="22"/>
        </w:rPr>
        <w:t xml:space="preserve">, именуемое в дальнейшем «Продавец», в лице конкурсного управляющего Сергеева Михаила Вячеславовича, действующего на основании Решения Арбитражного суда Новгородской области от 30.05.2012 года и Определения Арбитражного суда Новгородской области от 20.02.2014 года по делу А44-56319/2011, с одной стороны, и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sz w:val="22"/>
          <w:szCs w:val="22"/>
        </w:rPr>
        <w:t>____________________________________________________________________</w:t>
      </w:r>
      <w:r>
        <w:rPr/>
        <w:t>,</w:t>
      </w:r>
      <w:r>
        <w:rPr>
          <w:sz w:val="22"/>
          <w:szCs w:val="22"/>
        </w:rPr>
        <w:t xml:space="preserve"> именуемое в дальнейшем «Покупатель», в лице ___________________________________________________, действующего на основании __________________, с другой стороны, по итогам торгов в форме аукциона, проведенных 26 мая 2014 года на сайте электронной торговой площадки ОАО «Российский аукционный дом», руководствуясь статьей 110 Федерального закона «О несостоятельности (банкротстве)» от 26.10.2002 № 127-ФЗ,  заключили настоящий  договор  о нижеследующем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Продавец продал, а Покупатель приобрел в собственность следующие объекты недвижимости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А) Здание автомагазина, лит. В, площадь1329,8 кв.м, кад. 53:23:8312002:0006:37120, расположенное по адресу: Великий Новгород, ул. Северная, 2;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Б) Здание закрытой стоянки, лит. В, площадь 208,1 кв.м., кад 53:23:8312002:0006:34058, расположенное по адресу: Великий Новгород, ул. Северная, 2;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В) земельный участок, площадь 8 420 кв.м, кад. 53:23:8312002:0006, расположенный по адресу: Великий Новгород, ул. Северная, 2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По итогам рассмотрения заявок на участие в аукционе и в соответствии со статьей 110 Федерального закона «О несостоятельности (банкротстве)» от 26.10.2002 № 127-ФЗ Покупатель купил у Продавца указанные в пункте 1 объекты недвижимости и земельный участок  _____________________________________________________ руб., в том числе НДС _______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Оплата за указанные объекты недвижимости и земельный участок производится Покупателем в  течение  30 дней с момента заключения настоящего договора  года  путем внесения денежных средств по следующим реквизитам: р/с № 40702810922371000957 в Филиале С.-Петербургская дирекция ОАО «УРАЛСИБ», г. В. Новгород, БИК 044030706, к/с 30101810800000000706     </w:t>
      </w:r>
    </w:p>
    <w:p>
      <w:pPr>
        <w:pStyle w:val="Normal"/>
        <w:jc w:val="both"/>
        <w:rPr/>
      </w:pPr>
      <w:r>
        <w:rPr>
          <w:sz w:val="22"/>
          <w:szCs w:val="22"/>
        </w:rPr>
        <w:t>4. Покупатель приобретает право собственности на указанные в пункте 1 настоящего договора объекты недвижимости и земельный участок с момента государственной регистрации  права собственности в Управлении Федеральной службы государственной регистрации, кадастра и картографии по Новгородской области и полной оплаты стоимости приобретаемого по настоящему договору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Расходы, связанные с оформлением права собственности на приобретаемые объекты недвижимости и земельный участок, уплачивает Покупа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При передаче объекта недвижимости и земельного участка стороны составляют в обязательном порядке передаточный акт, который является неотъемлемой  частью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ar-SA"/>
        </w:rPr>
        <w:t>7</w:t>
      </w:r>
      <w:r>
        <w:rPr>
          <w:rFonts w:cs="Times New Roman" w:ascii="Times New Roman" w:hAnsi="Times New Roman"/>
          <w:sz w:val="22"/>
          <w:szCs w:val="22"/>
        </w:rPr>
        <w:t>. Продаваемые объекты недвижимости и земельный участок является предметом залога в ОАО «Сбербанк России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9. Настоящий договор составлен в трех экземплярах, один из которых хранится в делах Управления Федеральной службы государственной регистрации, кадастра и картографии по Новгородской области, по экземпляру выдается каждой из стор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:</w:t>
      </w:r>
      <w:r>
        <w:rPr>
          <w:b/>
          <w:bCs/>
          <w:sz w:val="22"/>
          <w:szCs w:val="22"/>
        </w:rPr>
        <w:t xml:space="preserve">      Общество с ограниченной ответственностью «Компас», </w:t>
      </w:r>
      <w:r>
        <w:rPr>
          <w:bCs/>
          <w:sz w:val="22"/>
          <w:szCs w:val="22"/>
        </w:rPr>
        <w:t>ИНН 5321102973, ОГРН 1055300962903, юридический адрес: 173023, В. Новгород, пр. Мира, д. 5/10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р/с № 40702810922371000957 в Филиале С.-Петербургская дирекция ОАО «УРАЛСИБ», г. В. Новгород, БИК 044030706, к/с 30101810800000000706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УПАТЕЛЬ: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курсный управляющий   ООО «Компас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М.В. Сергеев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(_________________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Control">
    <w:name w:val="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03:00Z</dcterms:created>
  <dc:creator>Юрист</dc:creator>
  <dc:description/>
  <cp:keywords/>
  <dc:language>en-US</dc:language>
  <cp:lastModifiedBy>Роман Хомко</cp:lastModifiedBy>
  <cp:lastPrinted>2012-03-27T15:02:00Z</cp:lastPrinted>
  <dcterms:modified xsi:type="dcterms:W3CDTF">2014-03-31T06:03:00Z</dcterms:modified>
  <cp:revision>2</cp:revision>
  <dc:subject/>
  <dc:title>ДОГОВОР</dc:title>
</cp:coreProperties>
</file>