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869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6.2014 17: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Компа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73023, В. Новгород, пр. Мира, д. 5/10, ОГРН 1055300962903, ИНН 532110297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еев Михаил Вячеслав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городской области, дело о банкротстве А44-5319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городской области Решение от 30.05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автомагазина, лит. В, площадь1329,8 кв.м, кад. 53:23:8312002:0006:37120; Здание закрытой стоянки, лит. В, площадь 208,1 кв.м., кад 53:23:8312002:0006:34058; земельный участок, площадь 8 420 кв.м, кад. 53:23:8312002:000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4.2014 г. и заканчивается 26.05.2014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аукционе претендентам необходимо представить оператору электронной площадки документы, указанные в Приложение N 1 к Приказу Минэкономразвития России от 15.02.2010 N 54. Заявка на участие в открытых торгах предоставляется в виде электронного документа, подписанного электронной цифровой подписью (далее - ЭЦП) Уполномоченного представителя Участника через сайт Оператора ЭТП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 79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претенденты должны заключить с организатором  торгов Соглашение о задатке и перечислить задаток на специальный банковский счет ООО «Компас» по следующим  реквизитам: р/с № 40702810922371000957 в Филиале С.-Петербургская дирекция ОАО «УРАЛСИБ», г. В. Новгород, БИК 044030706, к/с 30101810800000000706. Размер задатка составляет 20 % от начальной цены лота. Срок внесения задатка - не позднее даты подачи заявки. Задатки считаются перечисленными своевременно, если они будут зачислены на указанный счет не позднее дня подачи заявки. После завершения торгов участникам, не ставшим победителями, задаток возвращается в течение 5 дней с даты подписания протокола об итогах торгов. Задаток, внесенный покупателем на счет организатора торгов, засчитывается в счет стоимости приобретаемого имущества. в случае уклонения (отказа) участника торгов от заключения договора, а также не внесения всей выкупной цены в установленный договором купли-продажи срок задаток или уклонения от заключения договора купли-продажи, уплаченный этим участником возврату не подлежит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№ 40702810922371000957 в Филиале С.-Петербургская дирекция ОАО «УРАЛСИБ», г. В. Новгород, БИК 044030706, к/с 3010181080000000070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3 9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199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допущенный к аукциону и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место подведения результатов торгов - 26.05.2014 г. на сайте Оператор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аукциона заключается в течение 5 дней после подписания протокола о результатах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, приобретенного на аукционе, должна быть произведена победителем аукциона (покупателем) в течение 30 дней с момента подписания договора купли-продажи на специальный банковский счет ООО «Компас» по следующим  реквизитам: р/с № 40702810922371000957 в Филиале С.-Петербургская дирекция ОАО «УРАЛСИБ», г. В. Новгород, БИК 044030706, к/с 3010181080000000070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Сергеев Михаил Вячеслав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250036092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5082, г. Москва, а/я 19, тел. +7921021985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maxa_h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4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Сапожинская Юлия</cp:lastModifiedBy>
  <cp:lastPrinted>2010-11-10T17:05:00Z</cp:lastPrinted>
  <dcterms:modified xsi:type="dcterms:W3CDTF">2014-04-07T11:47:00Z</dcterms:modified>
  <cp:revision>12</cp:revision>
  <dc:subject/>
  <dc:title>3</dc:title>
</cp:coreProperties>
</file>