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overflowPunct w:val="false"/>
        <w:autoSpaceDE w:val="false"/>
        <w:spacing w:lineRule="auto" w:line="218" w:before="0" w:after="60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г. Камышин                                                                                  «___» ______________ 2014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>ООО Рубин в лице конкурсного управляющего Цицилина Владислава Анатольевича, действующего на основании решения арбитражного суда  Кемеровской области от 29.06.2010г. по делу №12-6690/2010 и определения от 05.02.2014, именуемый в дальнейшем «Продавец», с одной стороны, и_____________________________________________________________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4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</w:t>
      </w:r>
      <w:r>
        <w:rPr>
          <w:rFonts w:cs="Times New Roman" w:ascii="Times New Roman" w:hAnsi="Times New Roman"/>
          <w:sz w:val="22"/>
          <w:szCs w:val="22"/>
        </w:rPr>
        <w:t>ООО «Рубин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Лот № 1: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,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исляет денежные средства в размере   (__________________________) рублей, а конкурсный управляющий   принимает задаток на расчетный счет должника. Перечисление задатка осуществляется в российских рублях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5 часов 00 минут  15.05.2014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Конкурсный управляющий  </w:t>
      </w:r>
      <w:r>
        <w:rPr/>
        <w:t xml:space="preserve">ООО «Рубин» </w:t>
      </w:r>
      <w:r>
        <w:rPr>
          <w:sz w:val="22"/>
          <w:szCs w:val="22"/>
        </w:rPr>
        <w:t>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или лицево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расчеты сторон по настоящему договору осуществляются в безналичной форме, в установленном законом порядке. 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если Заявителю было отказано в принятии заявки на участие в торгах, конкурсный управляющий  </w:t>
      </w:r>
      <w:r>
        <w:rPr/>
        <w:t xml:space="preserve">ООО «Рубин» </w:t>
      </w:r>
      <w:r>
        <w:rPr>
          <w:sz w:val="22"/>
          <w:szCs w:val="22"/>
        </w:rPr>
        <w:t>обязуется возвратить поступившую на его счет сумму задатка в течение 5 (пяти) банковских дней,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если Заявитель не признан победителем торгов, конкурсный управляющий  </w:t>
      </w:r>
      <w:r>
        <w:rPr/>
        <w:t xml:space="preserve">ООО «Рубин» </w:t>
      </w:r>
      <w:r>
        <w:rPr>
          <w:sz w:val="22"/>
          <w:szCs w:val="22"/>
        </w:rPr>
        <w:t>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отзыва Заявителем заявки на участие до начала проведения торгов, конкурсный управляющий  </w:t>
      </w:r>
      <w:r>
        <w:rPr/>
        <w:t xml:space="preserve">ООО «Рубин»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обязуется возвратить поступившую на его счет сумму задатка в течение 5 (пя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5 дней с даты получения предложения внешнего управляющего заключить договор купли-продажи.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В случае признания торгов несостоявшимися, по причинам, независящим от Заявителя, конкурсный управляющий  </w:t>
      </w:r>
      <w:r>
        <w:rPr/>
        <w:t xml:space="preserve">ООО «Рубин» </w:t>
      </w:r>
      <w:r>
        <w:rPr>
          <w:sz w:val="22"/>
          <w:szCs w:val="22"/>
        </w:rPr>
        <w:t>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jc w:val="both"/>
        <w:rPr>
          <w:b/>
          <w:b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ООО «Рубин»</w:t>
      </w:r>
    </w:p>
    <w:p>
      <w:pPr>
        <w:pStyle w:val="Normal"/>
        <w:rPr/>
      </w:pPr>
      <w:r>
        <w:rPr/>
        <w:t>403870, Волгоградская область, г. Камышин, 2-й железнодорожный переезд ИНН 3436107580, ОГРН 1053453012260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«Руби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3870, Волгоградская область, г. Камышин, 2-й железнодорожный переезд ИНН 3436107580, ОГРН 1053453012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мышинское ОСБ № 7125: Р/с № 40702810111180100736, К/с 30101810100000000647, БИК 041806647, ИНН/КПП банка 7707083893/34360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А. Цицил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D00C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Галя</dc:creator>
  <dc:description/>
  <cp:keywords/>
  <dc:language>en-US</dc:language>
  <cp:lastModifiedBy>кот</cp:lastModifiedBy>
  <cp:lastPrinted>2010-01-21T10:55:00Z</cp:lastPrinted>
  <dcterms:modified xsi:type="dcterms:W3CDTF">2014-03-28T06:38:00Z</dcterms:modified>
  <cp:revision>7</cp:revision>
  <dc:subject/>
  <dc:title>Договор  задатка</dc:title>
</cp:coreProperties>
</file>