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</w:t>
      </w:r>
    </w:p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(проект)</w:t>
      </w:r>
    </w:p>
    <w:p>
      <w:pPr>
        <w:pStyle w:val="Normal"/>
        <w:overflowPunct w:val="false"/>
        <w:autoSpaceDE w:val="false"/>
        <w:spacing w:lineRule="auto" w:line="218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rPr/>
      </w:pPr>
      <w:r>
        <w:rPr>
          <w:color w:val="000000"/>
        </w:rPr>
        <w:t>г. Камышин                                                                              «___» ______________ 2014 г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 xml:space="preserve">ООО Рубин в лице конкурсного управляющего Цицилина Владислава Анатольевича, действующего на основании решения арбитражного суда  Кемеровской области от 29.06.2010г. по делу №12-6690/2010 и определения от 05.02.2014, именуемый в дальнейшем «Продавец», с одной стороны, и_____________________________________________________________действующий на основании _________________________________________________, именуемый в дальнейшем «Покупатель», с другой стороны,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color w:val="000000"/>
        </w:rPr>
        <w:t>1. Предмет договора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В соответствии с условиями настоящего Договора Продавец обязуется передать в собственность Покупателя следующее недвижимое имущество: </w:t>
      </w:r>
      <w:r>
        <w:rPr/>
        <w:t>_______________________________________________________________________________, принадлежащее продавцу на праве собственности на основании свидетельства о государственной регистрации права ________________________________________________,</w:t>
      </w:r>
    </w:p>
    <w:p>
      <w:pPr>
        <w:pStyle w:val="Normal"/>
        <w:ind w:firstLine="708"/>
        <w:jc w:val="both"/>
        <w:rPr/>
      </w:pPr>
      <w:r>
        <w:rPr/>
        <w:t>а Покупатель обязуется принять его и оплатить по цене, определенной настоящим договором.</w:t>
      </w:r>
    </w:p>
    <w:p>
      <w:pPr>
        <w:pStyle w:val="Normal"/>
        <w:ind w:firstLine="708"/>
        <w:jc w:val="both"/>
        <w:rPr/>
      </w:pPr>
      <w:r>
        <w:rPr/>
        <w:t>1.2. Указанное в пункте 1.1. имущество Покупатель приобрел на торгах в форме открытого по составу и форме подачи предложения по цене аукциона, состоявшегося «___» ________________ 2014г., по лот  № ____.</w:t>
      </w:r>
    </w:p>
    <w:p>
      <w:pPr>
        <w:pStyle w:val="Normal"/>
        <w:ind w:firstLine="708"/>
        <w:jc w:val="both"/>
        <w:rPr/>
      </w:pPr>
      <w:r>
        <w:rPr/>
        <w:t>1.3. Основанием для заключения договора купли-продажи является протокол о результатах торгов в форме открытого по составу и форме подачи предложения по цене аукциона  по продаже имущества ООО «Рубин» от «___» _____________2014г., который прилагается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. Передать Покупателю Имущество по акту приема-передачи в течение 5-ти дней с момента поступления денежных средств на расчетный счет Продавца. С даты подписания Акта приема-передачи Имущество считается переданным Покупателю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Обеспечить приемку Имущества по акту приема-передач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платить Имущество в порядке и в сроки, предусмотренные настоящим договором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color w:val="000000"/>
        </w:rPr>
        <w:t>3. Цена и порядок оплат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ваемого Имуществ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(_______________________________________) рубле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в сумме ___________________________ (___________________________) рублей, внесенный Покупателем на расчетный счет </w:t>
      </w:r>
      <w:r>
        <w:rPr>
          <w:rFonts w:cs="Times New Roman" w:ascii="Times New Roman" w:hAnsi="Times New Roman"/>
          <w:sz w:val="24"/>
          <w:szCs w:val="24"/>
        </w:rPr>
        <w:t>ООО «Рубин» при подаче заявки на участие в торгах в форме открытого по составу и форме подачи предложения по цене аукциона, засчитывается в стоимость оплаты приобретенного Имуще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3. Покупатель оплачивает стоимость Имущества путем перечисления денежных средств в размере, установленном настоящим Договором, на расчетный счет Продавца </w:t>
      </w:r>
      <w:r>
        <w:rPr>
          <w:color w:val="000000"/>
        </w:rPr>
        <w:t>в течение тридцати дней с даты подписания настоящего Договора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, подлежащая оплате Покупателем с учетом внесенного задатка, составляет ______________________ (______________________________________________) рублей.</w:t>
      </w:r>
    </w:p>
    <w:p>
      <w:pPr>
        <w:pStyle w:val="ConsNormal"/>
        <w:widowControl/>
        <w:ind w:left="540" w:right="-6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являющееся предметом настоящего Договора, переходит от Продавца к Покупателю после полной оплаты приобретенного им имущества и государственной регистрации права собственности на приобретенное имущество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Расходы, связанные с регистрацией перехода права собственности и регистрацией права собственности на Имущество, являющееся предметом настоящего Договора, возлагаются на Покупателя и в цену продаваемого Имущества, установленную пунктом 3.1. настоящего Договора, не входят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ConsNormal"/>
        <w:widowControl/>
        <w:ind w:left="540" w:right="-6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ающие при исполнении настоящего Договора, подлежат разрешению Сторонами путем проведения переговоров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не урегулировании в процессе переговоров спорных вопросов, споры разрешаются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  <w:t>5. Условия передачи</w:t>
      </w:r>
    </w:p>
    <w:p>
      <w:pPr>
        <w:pStyle w:val="TextBody"/>
        <w:spacing w:before="0" w:after="0"/>
        <w:ind w:left="540" w:right="-623" w:firstLine="708"/>
        <w:jc w:val="both"/>
        <w:rPr/>
      </w:pPr>
      <w:r>
        <w:rPr/>
        <w:t xml:space="preserve"> </w:t>
      </w:r>
      <w:r>
        <w:rPr/>
        <w:t xml:space="preserve">5.1. Имущество, являющееся предметом настоящего договора, до его подписания сторонами осмотрено Покупателем. </w:t>
      </w:r>
    </w:p>
    <w:p>
      <w:pPr>
        <w:pStyle w:val="TextBody"/>
        <w:spacing w:before="0" w:after="0"/>
        <w:ind w:left="540" w:right="-623" w:firstLine="708"/>
        <w:jc w:val="both"/>
        <w:rPr/>
      </w:pPr>
      <w:r>
        <w:rPr/>
        <w:t xml:space="preserve">5.2. Передача Имущества «Продавцом» и принятие его «Покупателем» осуществляется в течение 5-ти дней после полной оплаты имущества по подписываемому сторонами акту приема-передачи, составленному в трех экземплярах, имеющих одинаковую юридическую силу, по одному для каждой из сторон и Управления Федеральной службы государственной регистрации, кадастра и картографии. 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 </w:t>
      </w:r>
      <w:r>
        <w:rPr/>
        <w:t>6.1. Продавец гарантирует, что до совершения настоящего Договора указанное в п. 1.1. имущество никому другому не продано, не состоит под арестом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ей стороне без письменного согласия другой стороны. Нарушение этого правила одной из сторон дает право другой стороне расторгнуть договор в одностороннем порядке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7.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8. Настоящий договор составлен в трех экземплярах, имеющих одинаковую юридическую силу, по одному для Покупателя, Продавца, Управления Федеральной службы государственной регистрации, кадастра и картограф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Юридические адреса и подписи сторон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«Руби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3870, Волгоградская область, г. Камышин, 2-й железнодорожный переезд ИНН 3436107580, ОГРН 1053453012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мышинское ОСБ № 7125: Р/с № 40702810111180100736, К/с 30101810100000000647, БИК 041806647, ИНН/КПП банка 7707083893/34360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/ В.А. Цицилин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D00C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ind w:firstLine="5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5:00Z</dcterms:created>
  <dc:creator>Галя</dc:creator>
  <dc:description/>
  <cp:keywords/>
  <dc:language>en-US</dc:language>
  <cp:lastModifiedBy>кот</cp:lastModifiedBy>
  <cp:lastPrinted>2010-04-07T14:20:00Z</cp:lastPrinted>
  <dcterms:modified xsi:type="dcterms:W3CDTF">2014-03-28T06:42:00Z</dcterms:modified>
  <cp:revision>7</cp:revision>
  <dc:subject/>
  <dc:title>Арбитражный суд Волгоградской области</dc:title>
</cp:coreProperties>
</file>