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би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3870, Волгоградская область, г. Камышин, 2-й железнодорожный переезд, ОГРН 1053453012260, ИНН 3436107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69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9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строения литер А1;А2;А3;с земельными участки площадью 34 кв.м.,24 кв.м., 24 кв.м. Здание и участки расположено: Волгоградская область, г. Камышин, примерно в 66 метрах  по направлению на юго-восток от здания КРЦ «Победа». расположенного по ул. Ленина,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ГАЗ  2775-01, VIN X8C2775AO20001287, 2002 г.в., Автомашина ГАЗ - 2751ОВ, (VIN) X4G27510B30000775, цвет бел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ГАЗ  3307 ГН, комплектация  термобудка, VIN  XTH330700P1486730, цвет голубой, 1993 г.в., Автомашина ГАЗ 3307, VIN X7W330700Y0000898, комплектация  термобудка, цвет белый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ГАЗ 33022-000350,  VIN XS033022J30010536, цвет белый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ГАЗ 33022-000350, VIN  XS033022J400100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4 г. и заканчивается 15.05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.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 вносится до подачи заявки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убин» Камышинское ОСБ № 7125: Р/с № 40702810111180100736, К/с 30101810100000000647, БИК 041806647, ИНН/КПП банка 7707083893/3436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и документы, прилагаемые к ней, предоставляются претендентом в форме электронных документов, подписанных электронной цифровой подписью, в срок с 31.03.14г  и до 15.05.14г. включительно с 09.00 по 15.00 московского времени в соответствии с регламентом работы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7.00 московского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,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купли-продажи на расчетный счет: ООО «Рубин» Камышинское ОСБ № 7125: Р/с № 40702810111180100736, К/с 30101810100000000647, БИК 041806647, ИНН/КПП банка 7707083893/3436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 адрес: ул. Некрасова 25 кв 124. г. Камышин, тел. 906 401 64 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itsilin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0:00Z</dcterms:created>
  <dc:creator>Просвирницына Рина</dc:creator>
  <dc:description/>
  <dc:language>en-US</dc:language>
  <cp:lastModifiedBy>кот</cp:lastModifiedBy>
  <cp:lastPrinted>2010-11-10T17:05:00Z</cp:lastPrinted>
  <dcterms:modified xsi:type="dcterms:W3CDTF">2014-03-28T09:04:00Z</dcterms:modified>
  <cp:revision>4</cp:revision>
  <dc:subject/>
  <dc:title>3</dc:title>
</cp:coreProperties>
</file>