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аврило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90607100060, ИНН 2902001227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шарев Виктор Фе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86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30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хлебопекарни, расположенное по адресу: Архангельская область, Онежский район, д.Анциферовский Бор, ул.Придорожная, д.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4 г. и заканчивается 21.05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аукциона могут быть юридические и физические лица, представившие документы в соответствии с п.4.3. приказа Минэкономразвития № 54 от 15.02.2010 года. К участию в аукционе не допускаются лица, которые находятся в состоянии реорганизации, ликвидации, банкротства. Претендент обязан заключить с Организатором торгов Договор о задатке, проект которого опубликован на электронной площад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ами аукциона могут быть юридические и физические лица, представившие документы в соответствии с п.4.3. приказа Минэкономразвития № 54 от 15.02.2010 года. К участию в аукционе не допускаются лица, которые находятся в состоянии реорганизации, ликвидации, банкротства. Претендент обязан заключить с Организатором торгов Договор о задатке, проект которого опубликован на электронной площадке. Задаток вносится в течении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Гаврилов Иван Владимирович, ИНН 7725114488, КПП 290132001, р/с 40802810748090000003 в Архангельском РФ ОАО "РОССЕЛЬХОЗБАНК" г. Архангельск, к/с 30101810000000000772, БИК 041117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которое предложило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зводится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и 5 дней после подведения итогов торгов. Имущество передается только после полной оплат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шарев Виктор Федорович (ИНН 292600455246, КПП , адрес: г.Архангельск, ул.Воскресенская, д. 99, кв. 232, тел. 9214904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1:00Z</dcterms:created>
  <dc:creator>Просвирницына Рина</dc:creator>
  <dc:description/>
  <dc:language>en-US</dc:language>
  <cp:lastModifiedBy>serg</cp:lastModifiedBy>
  <cp:lastPrinted>2010-11-10T17:05:00Z</cp:lastPrinted>
  <dcterms:modified xsi:type="dcterms:W3CDTF">2014-04-01T11:21:00Z</dcterms:modified>
  <cp:revision>2</cp:revision>
  <dc:subject/>
  <dc:title>3</dc:title>
</cp:coreProperties>
</file>