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ижний Новгород                                                                                          «___»____________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видуальный предприниматель Костылев Сергей Олегович, именуемый в дальнейшем «Продавец», в лице конкурсного управляющего Поташника Бориса Вуловича, действующего на основании решения Арбитражного суда Нижегородской области от 18 апреля 2013 года по делу №А43-29923/2012, с одной стороны 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, выражает намерение участвовать в открытых торгах по продаже имущества ИП Костылев С.О. (лот №____) и в качестве обеспечения исполнения будущего обязательства по оплате приобретенного имущества обязуется уплатить денежные средства (задаток) в размере 20% от начальной цены лота, т.е. ______________________ (_________________________) руб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уплачивается в срок не позднее даты окончания приема заявок на участие в торг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и Заявителя победителем торгов и заключения с ним договора купли-продажи, задаток будет засчитан при расчете за приобретенное имущест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перечисления денеж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учатель: ИП Костылев Сергей Олегович, ИНН 52430034705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802810300000000234 в ЗАО «КОМБАНК «Арзамас», Нижегородская обл., г. Арзамас, ул. Кирова, д.33,  БИК 042204757, к/с 3010181030000000075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конкурсного управляющего: 603086, г.Н.Новгород, бульвар Мира, д.12, оф.20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 ИП Костылев С.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Б.В. Поташ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/__________________/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19:00Z</dcterms:created>
  <dc:creator>Алексей</dc:creator>
  <dc:description/>
  <cp:keywords/>
  <dc:language>en-US</dc:language>
  <cp:lastModifiedBy>Алексей</cp:lastModifiedBy>
  <dcterms:modified xsi:type="dcterms:W3CDTF">2014-03-31T05:06:00Z</dcterms:modified>
  <cp:revision>6</cp:revision>
  <dc:subject/>
  <dc:title/>
</cp:coreProperties>
</file>