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ект договора купли-продаж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г.Нижний Новгород                                                                                             «____» __________________ 2014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й предприниматель Костылев Сергей Олегович, именуемый в дальнейшем «Продавец», в лице конкурсного управляющего Поташника Бориса Вуловича, действующего на основании решения Арбитражного суда Нижегородской области от 18 апреля 2013 года по делу №А43-29923/2012, с одной стороны и ________________________________________________, именуемое в дальнейшем  «Покупатель», в лице _________________________________________, действующего на основании ____________________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0"/>
          <w:szCs w:val="20"/>
        </w:rPr>
        <w:t xml:space="preserve">Продавец обязуется передать в собственность Покупателя (имущество являющееся предметом торгов), </w:t>
      </w:r>
      <w:r>
        <w:rPr>
          <w:color w:val="000000"/>
          <w:sz w:val="20"/>
          <w:szCs w:val="20"/>
        </w:rPr>
        <w:t xml:space="preserve">а Покупатель обязуется принять и оплатить его на условиях, указанных в настоящем договоре. 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/>
      </w:pPr>
      <w:r>
        <w:rPr>
          <w:sz w:val="20"/>
          <w:szCs w:val="20"/>
        </w:rPr>
        <w:t>2. Продавец гарантирует, что передаваемое недвижимое имущество в споре не состоит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Цена продажи имущества составляет ________________ (______________) рублей. 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4. Оплата производится перечислением денежных средств на расчетный счет Продавца в срок не превышающий 30 дней со дня подписания настоящего договора. В противном случае настоящий договор считается прекращенным (расторгнутым)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5. Продавец обязуется передать Покупателю имущество по акту приема-передачи в течение 3 (трех) дней с даты полной оплаты Покупателем цены продажи имущества. Покупатель обязуется принять имущество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6. До подписания настоящего договора имущество осмотрено Покупателем. Покупатель не имеет претензий относительно состояния имущества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7. Право собственности у Покупателя на приобретаемое имущество по настоящему договору возникает  с даты государственной регистрации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8. В случае ненадлежащего исполнения своих обязательств, виновная сторона несет ответственность, предусмотренную действующим законодательством РФ. Стороны освобождаются от ответственности, если докажут, что такое неисполнение явилось следствием обстоятельств непреодолимой силы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/>
      </w:pPr>
      <w:r>
        <w:rPr>
          <w:sz w:val="20"/>
          <w:szCs w:val="20"/>
        </w:rPr>
        <w:t>9. Все изменения и дополнения к настоящему договору являются его неотъемлемой частью при условии их подписания полномочными представителями Сторон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/>
      </w:pPr>
      <w:r>
        <w:rPr>
          <w:sz w:val="20"/>
          <w:szCs w:val="20"/>
        </w:rPr>
        <w:t>10. По всем вопросам, не нашедшим отражения в настоящем договоре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/>
      </w:pPr>
      <w:r>
        <w:rPr>
          <w:sz w:val="20"/>
          <w:szCs w:val="20"/>
        </w:rPr>
        <w:t>11. Все споры и разногласия, возникающие при исполнении настоящего договора,  будут разрешаться сторонами путем переговоров. В случае невозможности разрешения путем переговоров, споры разрешаются в судебном порядке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2. Настоящий договор составлен в трех подлинных экземплярах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а и банковские реквизиты сторон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давец: ИП Костылев Сергей Олегович, ИНН </w:t>
      </w:r>
      <w:r>
        <w:rPr>
          <w:rFonts w:cs="Times New Roman CYR" w:ascii="Times New Roman CYR" w:hAnsi="Times New Roman CYR"/>
          <w:sz w:val="20"/>
          <w:szCs w:val="20"/>
        </w:rPr>
        <w:t>524300347053,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ижегородская область, г.Арзамас, пр.Ленина, д.154, кв.134</w:t>
      </w:r>
    </w:p>
    <w:p>
      <w:pPr>
        <w:pStyle w:val="Normal"/>
        <w:jc w:val="both"/>
        <w:rPr/>
      </w:pPr>
      <w:r>
        <w:rPr>
          <w:sz w:val="20"/>
          <w:szCs w:val="20"/>
        </w:rPr>
        <w:t>Р/с 40802810300000000234 в ЗАО «КОМБАНК «Арзамас», Нижегородская обл., г. Арзамас, ул. Кирова, д.33,  БИК 042204757, к/с 3010181030000000075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куп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19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Б.В. Поташ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/_________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56:00Z</dcterms:created>
  <dc:creator>User8</dc:creator>
  <dc:description/>
  <cp:keywords/>
  <dc:language>en-US</dc:language>
  <cp:lastModifiedBy>Алексей</cp:lastModifiedBy>
  <cp:lastPrinted>2010-01-08T17:57:00Z</cp:lastPrinted>
  <dcterms:modified xsi:type="dcterms:W3CDTF">2014-03-31T05:05:00Z</dcterms:modified>
  <cp:revision>4</cp:revision>
  <dc:subject/>
  <dc:title>ДОГОВОР</dc:title>
</cp:coreProperties>
</file>