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5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1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"Калининское дорожное ремонтно-строительное управ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верская обл., Калининский р-он, д. Глазково, ОГРН 1026940508100, ИНН 69240098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азаитов Азимжан Байрамж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МиАУ" (Некоммерческое партнерство "Союз менеджеров и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296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28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тельная, площадь 123,1 кв.м., кад. № 69:10:00:00:12:565:11-1228:1000/З; расположенная по адресу: Тверская область, Калининский р-н, Михайловское сельское поселение, в районе д. Глазк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14 г. и заканчивается 29.04.201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, а также документы, необходимые для представления в целях участия в торгах, представляются оператору электронной площадки ОАО «Российский аукционный дом» (http://lot-online.ru), в соответствии с регламентом работы указанной электронной площадки. Заявка на участие в торгах должна соответствовать требованиям, установленным сообщением, ст. 110 Закона о банкротстве №127-ФЗ и п. 4.3. Приложения № 1 к Приказу Минэкономразвития России от 15.02.2010 № 54. К заявке должны прилагаться копии документов указанные в статье 110 Закона о банкротстве №127-ФЗ, подписанных эцп заявителя. К участию в торгах допускаются лица, которые в соответствии с законодательством РФ могут быть признаны покупателями, своевременно подавшие письменную заявку с приложением необходимых документов и внесшие задаток для участия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ЦП заявителя договор о задатке и оплачивает сумму задатка посредством перечисления денежных средств на счет, указанный в сообщении о проведении торгов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В случае, если Заявитель не будет допущен к участию в торгах, Организатор торгов обязуется возвратить сумму внесенного задатка в течение 5 рабочих дней с даты оформления протокола об определении участников торгов. В случае если Заявитель принимал участие в торгах, но не выиграл их, Организатор торгов обязуется возвратить сумму внесенного задатка в течение 5 рабочих дней со дня подписания протокола о результатах проведения торгов. В случае отзыва Заявителем заявки на участие в торгах до момента окончания срока представления заявок на участие в торгах, Организатор торгов обязуется возвратить сумму внесенного задатка в течение 5 рабочих дней со дня поступления уведомления об отзыве заявки. В случае признания торгов несостоявшимися, Организатор торгов обязуется возвратить сумму внесенного задатка в течение 5 рабочих дней со дня принятия решения о признании торгов несостоявшимися. Внесенный задаток не возвращается в случае, если Заявитель, признанный победителем торгов (единственным участником торгов): - откажется или уклонится от подписания договора купли-продажи в течение 5 дней со дня получения предложения конкурсного управляющего о заключении данного договора; - нарушит сроки полной оплаты приобретенного имущества. Задаток, уплаченный победителем торгов или единственным участником торгов, засчитывается в счет исполнения обязательств покупателя по оплате приобретенного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УП «Калининское ДРСУ» ИНН 6924009817, КПП 692401001, р/сч 40602810200110002100 в Тверской филиал АБ «Россия», к/сч 30101810700000000909, БИК 0428099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конкурса признается участник, предложивший в ходе конкурса наиболее высокую цену имущества при условии выполнения им условий конкурс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4г., 15:00, электронная торговая площадка -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была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 течение пяти дней с даты подписания протокола о признании торгов несостоявшимися в виду того, что к участию в торгах был допущен только один участник, конкурсный управляющий направляет указанному единственному участнику торгов предложение заключить договор купли-продажи с приложением проекта данного договора в соответствии с заявленной начальной ценой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должен оплатить стоимость приобретенного имущества должника в течение тридцати дней со дня подписания договора купли-продажи. Оплата производится путем перечисления денежных средств на банковский счет должника, указанный в сообщ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мазаитов Азимжан Байрамжанович (ИНН 690400845550, КПП , адрес: г. Тверь, 1-й пер. Красной Слободы, д. 7/1, кв. 417, тел. +791083774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v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38:00Z</dcterms:created>
  <dc:creator>Просвирницына Рина</dc:creator>
  <dc:description/>
  <dc:language>en-US</dc:language>
  <cp:lastModifiedBy>Юрист</cp:lastModifiedBy>
  <cp:lastPrinted>2010-11-10T17:05:00Z</cp:lastPrinted>
  <dcterms:modified xsi:type="dcterms:W3CDTF">2014-03-30T17:38:00Z</dcterms:modified>
  <cp:revision>3</cp:revision>
  <dc:subject/>
  <dc:title>3</dc:title>
</cp:coreProperties>
</file>