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85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1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ПК-Пром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502, Вологодская обл, Вологодский р-н, Надеево п, 23, ОГРН 1063529007156, ИНН 35073036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рагин Владимир Бронислав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3199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от 19.1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азначение: нежилое, общей площадью 849,9 кв. м, инв. №35-35-05/014/2012-7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азначение: нежилое, общей площадью 903,8 кв. м, инв. №35-35-05/014/2012-70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отяженность 11 п. м, инв. №104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отяженность 57,3 п. м, инв. №104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отяженность 111,6 п. м, инв. №104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отяженность 62,2 п. м, инв. №106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4.2014 г. и заканчивается 15.05.201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бязательство участника открытых торгов соблюдать требования, указанные в сообщении о проведении торгов; выписку из ЕГРЮЛ или засвидетельствованную в нотариальном порядке копию такой выписки (для юр. лица); выписку из ЕГРИП или засвидетельствованную в нотариальном порядке копию такой выписки (для ИП)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это требование установлено законодательством РФ.; фирменное наименование, сведения об организационно-правовой форме, о месте нахождения, почтовый адрес (для юр. лица), ФИО, паспортные данные, сведения о месте жительства (для физ. лица), телефон, e-mail, ИНН; копии документов, подтверждающих полномочия руководителя (для юр.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3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5 8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4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5 1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 9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 7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а: до 16.00 ч. 26.03.2014 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002000001840 в Филиал ОАО «Уралсиб» в г. Вологда, БИК 041909782, к/с 30101810600000000782, ИНН 3507303696, КПП 3507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7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317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4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51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9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7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3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5 8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7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 5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 88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4 в 16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дней с даты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и 14 дней с даты подписания договора на р/с 40702810002000001840 в Филиал ОАО «Уралсиб» в г. Вологда, БИК 041909782, к/с 30101810600000000782, ИНН 3507303696, КПП 3507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рагин Владимир Брони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00778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 г. Вологда, ул. Козленская, д.35, 307, тел. 921-534-00-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vb-7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04-08T13:57:00Z</dcterms:modified>
  <cp:revision>12</cp:revision>
  <dc:subject/>
  <dc:title>3</dc:title>
</cp:coreProperties>
</file>