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4593, Томская обл., Томский р-н, с. Борики, ул. </w:t>
            </w:r>
            <w:r>
              <w:rPr>
                <w:sz w:val="28"/>
                <w:szCs w:val="28"/>
                <w:lang w:val="en-US"/>
              </w:rPr>
              <w:t>Школьная, 1в, ОГРН 1057000063328, ИНН 7014042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нко Игорь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- Некоммерческое партнерство "Саморегулируемая организация арбитражных управляющих "Южный Ур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5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БК, назначение: нежилое, площадь 2227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здание (цех дороста№1), площадь 526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нежилое здание (цех дороста№2), площадь 52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нежилое здание (КТПН-10/630), площадь 72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согласно Акта инвентаризации расчетов с покупателями, поставщиками и прочими дебиторами и кредиторами № 0003; Доля в уставном капитале ООО Свинокомплекс «Бориковский» (ИНН70172073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логовое имущество: Одноэтажное нежилое здание, площадь 9851,53 кв.м, , в том числе: помещения (санпропускник), назначение: нежилые, площадь 94,74 кв. м.; Помещение (котельная 500 кВт),  площадь 23,7 кв. м.; Одноэтажное нежилое здание, площадь 1476,52 кв.м,; Одноэтажное нежилое здание, площадь 37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ушилка зерна СЗ-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4 г. и заканчивается 15.05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выписку из ЕГРЮЛ, копии учредительных документов (для юр. лица); выписку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5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на расчетный счет Организатора торгов ООО “ИТК” задаток. Обязанность по перечислению задатка считается исполненной в момент зачисления денежных средств на расчетный счет в полном объеме, в срок до 15-00 часов (московского времени) 15.05.2014. 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2. 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конкурсным управляющим. 3. Внесенный задаток возвращается в течение 5 рабочих дней со дня подписания протокола о результатах проведения торгов: заявителю 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 4. Внесенный Заявителем, задаток не возвращается Заявителю, и он полностью утрачивает внесенный задаток в случаях: отзыва Заявителем, признанным участником торгов, заявки на участие в торгах после окончания срока представления заявок на участие в торгах; отказа (уклонения) от участия в торгах после принятия решения Организатором торгов о допуске Заявителя к участию в торгах;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 не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9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 5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59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79 60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79 60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21 5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1 3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 175 2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, 09.00 (время московское)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двух дней с даты утверждения протокола об итогах торгов. Оплата за имущество производится не позднее, чем через 30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30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нновационная Торговая Компания" (ИНН 5406705882, КПП 540601001, адрес: 630007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itco</cp:lastModifiedBy>
  <cp:lastPrinted>2010-11-10T17:05:00Z</cp:lastPrinted>
  <dcterms:modified xsi:type="dcterms:W3CDTF">2014-04-02T07:45:00Z</dcterms:modified>
  <cp:revision>15</cp:revision>
  <dc:subject/>
  <dc:title>3</dc:title>
</cp:coreProperties>
</file>