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ab/>
        <w:tab/>
        <w:tab/>
        <w:tab/>
        <w:t xml:space="preserve">«____» _____ 2014 г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ый управляющий Индивидуального предпринимателя Гультяевой Виктории Васильевны (ОГРНИП 304672726500026, ИНН 672701723796) (далее по тексту – должника) Красный Олег Иванович (ИНН 672900047670)</w:t>
      </w:r>
      <w:r>
        <w:rPr>
          <w:sz w:val="26"/>
          <w:szCs w:val="26"/>
        </w:rPr>
        <w:t>, именуемый в дальнейшем «Организатор торгов», действующий на основании определения Арбитражного суда Смоленской области от 12.04.2011 г. по делу № А62-3724/2010, с одной стороны, и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 именуемый в дальнейшем «Претендент», с другой стороны, совместно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соответствии с условиями настоящего договора Претендент для участия в торгах  в форме открытого повышающего аукциона по продаже имущества должника – Индивидуального предпринимателя Гультяевой Виктории Васильевны, проводимых Организатором торгов на основании  утвержденных 27.02.2014 г. решением собрания кредиторов ИП Гультяевой В.В. Предложений о продаже имущества должника – Индивидуального предпринимателя Гультяевой Виктории Васильевны, которые назначены к проведению с 09:00 «22» апреля 2014 г. до 18:00 «05» июня 2014 на электронной площадке «Российский аукционный дом» 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 xml:space="preserve">), на условиях, изложенных в информационных сообщениях, опубликованных в газете «Коммерсантъ» № 48 от 22.03.2014 года, перечисляет на расчетный счет должника, указанный в п. 1.2. настоящего договора, денежные средства (далее задаток) в размере:  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6 – 166276 (сто шестьдесят шесть тысяч двести семьдесят шесть) рублей 80 копеек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Задаток вносится претендентом в счет обеспечения исполнения обязательств по оплате продаваемого на аукционе имущества должника – ИП Гультяевой Виктории Васильевны по следующим реквизита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/с 40802810243130000013 в Смоленском РФ ОАО "Россельхозбанк" г. Смолен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614776 К/с 30101810500000000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6727017237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ИП Гультяева Виктория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задаток для участия в торгах по продаже имущества должника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ток должен быть внесен Претендентом на указанный в п. 1.1.настоящего договора счет не позднее «05» июня 2014 г. При этом задаток должен поступить на расчетный счет до момента подачи заявки на участие в торгах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2.2. Организатор торгов не вправе распоряжаться денежными средствами, поступившими в качестве задатка на его счет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даток возвращается в случаях и в сроки, которые установлены п.п. 3.2 – 3.6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пределения участников открытых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4. В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уведомления от Претендента об отзыве заявки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5. В случае признания аукциона несостоявшимся или если Претендент не признан победителем торгов, Организатор торгов обязуется возвратить сумму внесенного Претендентом задатка в течение 5 (пяти) банковских дней с даты подведения результатов проведения открытых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6. В случае отмены аукциона по продаже Имущества Организатор торгов возвращает сумму внесенного претендентом задатка в течение 5 (пяти) банковских дней с даты отмены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7. Внесенный Претендентом Задаток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ий Договор вступает в силу с момента его подписания Сторонами и прекращает свое действие исполнением Сторонами всех обязательств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 и банковские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рганизатор торгов</w:t>
      </w:r>
      <w:r>
        <w:rPr/>
        <w:t>:</w:t>
        <w:tab/>
        <w:tab/>
        <w:tab/>
        <w:tab/>
        <w:tab/>
        <w:tab/>
        <w:t>Претенден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Гультяевой В.В. Красный О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тора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 Главпочтамт, а/я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у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215817, Смолен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район, деревня Пет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243130000013 в Смоленском РФ ОАО "Россельхозбанк" г. Смолен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776 К/с 301018105000000007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672701723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ИП Гультяева Викто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задаток для участия в торгах по продаже имущества долж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О.И. Крас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ab/>
        <w:tab/>
        <w:tab/>
        <w:tab/>
        <w:t xml:space="preserve">«____» _____ 2014 г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ый управляющий Индивидуального предпринимателя Гультяевой Виктории Васильевны (ОГРНИП 304672726500026, ИНН 672701723796) (далее по тексту – должника) Красный Олег Иванович (ИНН 672900047670)</w:t>
      </w:r>
      <w:r>
        <w:rPr>
          <w:sz w:val="26"/>
          <w:szCs w:val="26"/>
        </w:rPr>
        <w:t>, именуемый в дальнейшем «Организатор торгов», действующий на основании определения Арбитражного суда Смоленской области от 12.04.2011 г. по делу № А62-3724/2010, с одной стороны, и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, именуемый в дальнейшем «Претендент», с другой стороны, совместно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соответствии с условиями настоящего договора Претендент для участия в торгах  в форме открытого повышающего аукциона по продаже имущества должника – Индивидуального предпринимателя Гультяевой Виктории Васильевны, проводимых Организатором торгов на основании  утвержденных 27.02.2014 г. решением собрания кредиторов ИП Гультяевой В.В. Предложений о продаже имущества должника – Индивидуального предпринимателя Гультяевой Виктории Васильевны, которые назначены к проведению с 09:00 «22» апреля 2014 г. до 18:00 «05» июня 2014 на электронной площадке «Российский аукционный дом» (сайт: </w:t>
      </w:r>
      <w:hyperlink r:id="rId3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 xml:space="preserve">), на условиях, изложенных в информационных сообщениях, опубликованных в газете «Коммерсантъ» № 48 от 22.03.2014 года, перечисляет на расчетный счет должника, указанный в п. 1.2. настоящего договора, денежные средства (далее задаток) в размере:  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7 – 57730 (пятьдесят семь тысяч семьсот тридцать) рублей 97 копеек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Задаток вносится претендентом в счет обеспечения исполнения обязательств по оплате продаваемого на аукционе имущества должника – ИП Гультяевой Виктории Васильевны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802810243130000013 в Смоленском РФ ОАО "Россельхозбанк" г. Смолен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614776 К/с 30101810500000000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6727017237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ИП Гультяева Виктория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задаток для участия в торгах по продаже имущества должника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ток должен быть внесен Претендентом на указанный в п. 1.1.настоящего договора счет не позднее «05» июня 2014 г. При этом задаток должен поступить на расчетный счет до момента подачи заявки на участие в торгах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атор торгов не вправе распоряжаться денежными средствами, поступившими в качестве задатка на его счет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даток возвращается в случаях и в сроки, которые установлены п.п. 3.2 – 3.6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пределения участников открытых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4. В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уведомления от Претендента об отзыве заявки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5. В случае признания аукциона несостоявшимся или если Претендент не признан победителем торгов, Организатор торгов обязуется возвратить сумму внесенного Претендентом задатка в течение 5 (пяти) банковских дней с даты подведения результатов проведения открытых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6. В случае отмены аукциона по продаже Имущества Организатор торгов возвращает сумму внесенного претендентом задатка в течение 5 (пяти) банковских дней с даты отмены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Внесенный Претендентом Задаток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ий Договор вступает в силу с момента его подписания Сторонами и прекращает свое действие исполнением Сторонами всех обязательств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 и банковские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Организатор торгов:</w:t>
        <w:tab/>
        <w:tab/>
        <w:tab/>
        <w:tab/>
        <w:tab/>
        <w:tab/>
        <w:t>Претенден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Гультяевой В.В. Красный О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тора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 Главпочтамт, а/я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у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215817, Смолен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район, деревня Пет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243130000013 в Смоленском РФ ОАО "Россельхозбанк" г. Смолен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776 К/с 301018105000000007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672701723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ИП Гультяева Викто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задаток для участия в торгах по продаже имущества долж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О.И. Крас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ab/>
        <w:tab/>
        <w:tab/>
        <w:tab/>
        <w:t xml:space="preserve">«____» _____ 2014 г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ый управляющий Индивидуального предпринимателя Гультяевой Виктории Васильевны (ОГРНИП 304672726500026, ИНН 672701723796) (далее по тексту – должника) Красный Олег Иванович (ИНН 672900047670)</w:t>
      </w:r>
      <w:r>
        <w:rPr>
          <w:sz w:val="26"/>
          <w:szCs w:val="26"/>
        </w:rPr>
        <w:t>, именуемый в дальнейшем «Организатор торгов», действующий на основании определения Арбитражного суда Смоленской области от 12.04.2011 г. по делу № А62-3724/2010, с одной стороны, и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, именуемый в дальнейшем «Претендент», с другой стороны, совместно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соответствии с условиями настоящего договора Претендент для участия в торгах  в форме открытого повышающего аукциона по продаже имущества должника – Индивидуального предпринимателя Гультяевой Виктории Васильевны, проводимых Организатором торгов на основании  утвержденных 27.02.2014 г. решением собрания кредиторов ИП Гультяевой В.В. Предложений о продаже имущества должника – Индивидуального предпринимателя Гультяевой Виктории Васильевны, которые назначены к проведению с 09:00 «22» апреля 2014 г. до 18:00 «05» июня 2014 на электронной площадке «Российский аукционный дом» (сайт: </w:t>
      </w:r>
      <w:hyperlink r:id="rId4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 xml:space="preserve">), на условиях, изложенных в информационных сообщениях, опубликованных в газете «Коммерсантъ» № 48 от 22.03.2014 года, перечисляет на расчетный счет должника, указанный в п. 1.2. настоящего договора, денежные средства (далее задаток) в размере:  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8 – 385655 (триста восемьдесят тысяч шестьсот пятьдесят пять) рублей 54 копейки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Задаток вносится претендентом в счет обеспечения исполнения обязательств по оплате продаваемого на аукционе имущества должника – ИП Гультяевой Виктории Васильевны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802810243130000013 в Смоленском РФ ОАО "Россельхозбанк" г. Смолен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6614776 К/с 301018105000000007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6727017237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лучателя: ИП Гультяева Виктория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задаток для участия в торгах по продаже имущества должника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ток должен быть внесен Претендентом на указанный в п. 1.1.настоящего договора счет не позднее «05» июня 2014 г. При этом задаток должен поступить на расчетный счет до момента подачи заявки на участие в торгах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атор торгов не вправе распоряжаться денежными средствами, поступившими в качестве задатка на его счет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даток возвращается в случаях и в сроки, которые установлены п.п. 3.2 – 3.6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пределения участников открытых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4. В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уведомления от Претендента об отзыве заявки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5. В случае признания аукциона несостоявшимся или если Претендент не признан победителем торгов, Организатор торгов обязуется возвратить сумму внесенного Претендентом задатка в течение 5 (пяти) банковских дней с даты подведения результатов проведения открытых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6. В случае отмены аукциона по продаже Имущества Организатор торгов возвращает сумму внесенного претендентом задатка в течение 5 (пяти) банковских дней с даты отмены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Внесенный Претендентом Задаток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ий Договор вступает в силу с момента его подписания Сторонами и прекращает свое действие исполнением Сторонами всех обязательств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 и банковские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Организатор торгов:</w:t>
        <w:tab/>
        <w:tab/>
        <w:tab/>
        <w:tab/>
        <w:tab/>
        <w:tab/>
        <w:t>Претенден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Гультяевой В.В. Красный О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тора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 Главпочтамт, а/я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му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215817, Смоленская обла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ский район, деревня Пет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02810243130000013 в Смоленском РФ ОАО "Россельхозбанк" г. Смолен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614776 К/с 301018105000000007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6727017237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ИП Гультяева Виктор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задаток для участия в торгах по продаже имущества долж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О.И. Крас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Организатор торгов 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  <w:t>Претендент ________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>Договор о задатке от «____»_____________ 2014  г.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1:00Z</dcterms:created>
  <dc:creator>Света</dc:creator>
  <dc:description/>
  <cp:keywords/>
  <dc:language>en-US</dc:language>
  <cp:lastModifiedBy>Denis</cp:lastModifiedBy>
  <cp:lastPrinted>2007-12-29T15:53:00Z</cp:lastPrinted>
  <dcterms:modified xsi:type="dcterms:W3CDTF">2014-04-03T14:33:00Z</dcterms:modified>
  <cp:revision>42</cp:revision>
  <dc:subject/>
  <dc:title>Договор о задатке ____</dc:title>
</cp:coreProperties>
</file>