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Города Лысьвы Пермской области "Сельское управление водопроводного хозяйст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ермский край, г.Лысьва, ул.Балахнина, 90, ОГРН 1035901667933, ИНН 5918015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6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4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помещение д/с № 14, котельная № 311, адрес: г.Лысьва, ул.Строительная,39, с оборудованием 7 позиций, 200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Часть нежилого здания, адрес: п.Кормовище,  ул.Советская,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строенное нежилое помещение котельной №1, адрес: с.Кын-Завод, ул.Мира, 40, 1975г.в. с оборудованием 5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тельной №3, адрес: с.Кын-Завод, ул. Космонавтов, 4а, 1983г.в., с оборудованием 5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 №6, адрес: п.Кын, ул.Кузьмина, 86"а", 1961г.в., с оборудование 6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тельной № 7, п.Рассоленко, ул.Пролетарская, 2 б , 1990г., оборудование 4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котельной №8, адрес: д.Моховляне, ул.Молодежная, 11, с оборудованием 8 позиций,  198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котельной № 9, адрес: пос.Кормовище, ул.Советская, 29"а" (без оборудования),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Часть 1-этажного нежилого здания (котельная № 10), адрес: пос.Кормовище (больница), ул.Больничная, 4"а", с оборудованием 7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отельной № 11, адрес: пос.Кормовище (д/сад), ул.Советская,39 "а", с оборудованием 9 позиций, 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котельной № 12, адрес: пос.Кормовище, гараж, ул.Гаражная, 22"а", 1990г.в, с оборудованием 2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котельной №13, адрес: пос.Ломовка (школа), ул.Школьная,1, 1990г.в. с оборудованием 8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котельной  №14, адрес: п.Невидимка (школа, д/сад), ул.Школьная,5"б", 1990г.в. с оборудованием 8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котельной №16, адрес: с.Новорождественское, ул.Школьная,1 территория школы, 1984г.в. с оборудованием 3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котельной №18 , адрес: д.Шаква, ул. Школьная , 9 (территория школы), 1990г.в. с оборудованием 8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котельной №21, адрес: п.Обманка-2 (СДК), ул.Ленина,7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котельной №22, адрес: п.Обманка-2, ул.Шмидта,6, 1980г.в., оборудованием 2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котельной №23, адрес: п.Кумыш, ул.Куйбышева, 4"б", 1984г.в. с оборудованием 6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е насосной, адрес: п.Кумыш, ул.Куйбышева, 4"б"  (территория школы), пристрой из шлакоблока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Электростанция ПО АМЗ, 1989г.в., 30 кВт., адрес: г.Лысьва, ул.Луначарского,1 (ул.Революции, 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пловые сети, адрес: с. Кын-Завод (котельная №1), протяжен. 137,53 м, 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епловые сети, адрес: с.Кын-Завод (котельная №3), протяжен. 46,31 м 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плотрасса, адрес: с.Кын-Завод, (котельная №6), протяжен. 267,67 м , 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пловые сети, адрес: п.Рассоленко (котельная №7), протяжен. 73,46 м, 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пловые сети, адрес: п. Кумыш, ул.Куйбышева,4"б", котельная №23, протяж.117,18м 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епловые сети, адрес: д.Моховляне (котельная №8), протяжен. 275,97 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епловые сети, адрес: пос. Кормовище (котельная №9), протяжен. 294,31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епловые сети, адрес: пос.Кормовище (котельная №10), протяжен. 270,32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еплотрасса, адрес: пос.Кормовище (котельная №11), протяжен. 86,57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епловые сети, адрес: п. Обманка-2 (котельная №21), протяженность 5 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епловые сети, адрес: п. Невидимка (котельная №14); протяжен. 870,88 м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епловые сети, адрес: п. Ломовка (котельная №13), протяжен. 519,58 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епловые сети, адрес: д.Шаква (котельная №18), протяжен. 79,9 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ртезианская скважина №4725 в д.Заимка, глубина 50м, 1983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ртезианская скважина №4734 в д. Дуброво, глубина 70м, 198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ртезианская скважина №4197 в д.Липовая-2  (Новая ферма), глубина 98м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ртезианская скважина №4330 в д.Олени, глубина 96 м, нерабочая, нет насоса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ртезианская скважина №4539 в д.Олени, ул. Школьная и ул.Дачная, глубина 80м, 198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ртезианская скважина № б/н, в д.Паинцы, глубина 59м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ртезианская скважина №3683 с водонапорной башней, в пос.Обманка-2, ул.40-е Победы, глубина 162м, 197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ртезианская скважина №3035, в пос.Обманка-2, ул.Кирова, глубина 162м, 197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ртезианская скважина №39526. в п.Обманка-1, ул.Лесная, глубина 75м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ртезианская скважина №3 усл. в п.Невидимка, глубина 100м, 195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ртезианская скважина №2531, в п.Невидимка, глубина 100м, 197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ртезианская скважина № 1, в д. Верх-Лысьва, глубина 100 м, 195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ртезианская скважина № 2491, п.Кормовище, угол ул.Подлесная и ул.Пролетарская, глубина 110м, 1971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ртезианская скважина №43728. п.Кормовище, восточная часть поселка, глубина 120м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ртезианская скважина №693, п.Кормовище, южная окраина поселка, глубина 120м законсервирована, 198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ртезианская скважина № 61120, п.Кормовище, южная окраина пос., глубина 100м, 198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ртезианская скважина № 45106, п.Кормовище, на запад от а/д Лысьва-Кормовище, глубина 100м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ртезианская скважина № 1(РЖД) п.Кормовище, южная окраина поселка, глубина 30м, 197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ртезианская скважина №2883, п. Ломовка, между ул.Северная и ул.Гагарина, глубина 40 м, 197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ртезианская скважина №664.  п.Ломовка, восточная часть поселка, глубина 115 м, 196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ртезианская скважина №54865, п.Ломовка, ул.Нагорная, глубина 170 м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ртезианская скважина №3916, с.Матвеево, южнее сельсовета, глубина 60 м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ртезианская скважина №4727, д.Моховляне, южная часть деревни, глубина 80 м, 1983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ртезианская скважина №3645, д.Моховляне, юго-восток деревни, глубина 80м, 197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ртезианская скважина №б/н. д.Воскресенцы, рядом с фермой, глубина 80м, 197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ртезианская скважина №24, п.Кын, ул.50 лет Октября, центр, глубина 120 м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ртезианская скважина №68705, п.Кын, ул.50 лет Октября, центр, глубина 100 м, 198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ртезианская скважина № 8723, п.Кын, юго-западнее станции Кын, (РММ), глубина 98 м, 196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ртезианская скважина № 37639, п. Кын, ул.Кузьмина, шахстрой, глубина 85 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ртезианская скважина №2220, п.Кын, ул.Советская, на горе, глубина 120 м, 196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ртезианская скважина №016, п.Кын, ул.Молодежная., глубина 120м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ртезианская скважина №77363, п.Кын Лесная, юго-восточная окраина поселка,  глубина 80 м,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ртезианская скважина № 1326/1 п. Кын ул. Полевая, 500 м от ж/д вокзала, глубина 116 м, 196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ртезианская скважина № б/н, п.Кын, ул. Калинина у подстанции, глубина 60м 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Артезианская скважина  б/н, на Плакун горе, с.Кын-Завод, ул.Полевая, у фермы, глубина 100м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Артезианская скважина №4349, с.Кын-Завод, ул.Трактовая, Мерзлая гора, глубина 104 м, 198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ртезианская скважина №90075, с.Кын-Завод, ул.Кошкина, Ильинская гора, глубина 120 м,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ртезианская скважина  б/н,  с.Кын-Завод, северо-западная окраина села у дома охотника, глубина 35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Артезианская скважина №3169, п.Кумыш, ул.Куйбышева, 200 м на юг от жилых домов, глубина 35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Артезианская скважина №1372, п.Кумыш, ул.Набережная, глубина 40 м, 196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ртезианская скважина №1355, п.Кумыш, ул.Краснодарская, глубина 42 м, 196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ртезианская скважина № 1107, п.Кумыш, ул.Грозненская глубина 40м, 196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Артезианская скважина №1 (РЖД), п. Кумыш, глубина 43 м, 197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Артезианская скважина № 49-к, п.Мишариха, около школы, глубина 116м, 196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Артезианская скважина №37603, п.Мишариха, юго-восточная часть поселка, глубина 105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Артезианская скважина №37602, п. Рассоленко, ул. Зеленая, северо-восточная часть поселка, глубина 120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Артезианская скважина № 76509, п.Рассоленко, ул.Мира, северо-восточная часть поселка, глубина 110м, 197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Артезианская скважина №5232  с.Новорождественское, между ул.Центральная и ул.Молодежная в северной части поселка, глубина 70 м, 198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Артезианская скважина №2384  с.Новорождественское, нерабочая, нет насоса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Артезианская скважина №5230 д.Аитково, юго-восточнее телятника, глубина 70м, 198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Артезианская скважина №6221, д.Вакса северо-восточнее деревни, глубина 70м,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Артезианская скважина №4733 д.Сова, севернее школы, глубина 65м, 198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Артезианская скважина б/н, с.Канабеки западнее деревни, глубина 60м 198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Артезианская скважина № 2884, п. Шаква, глубина 43 м, 197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4 г. и заканчивается 19.05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Обязательными условиями конкурса по продаже указанных объектов являются обязательства покупателей обеспечить надлежащее содержание и использование указанных объектов в соответствии с их целевым назначени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0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3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4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6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5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7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6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4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0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0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4 1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2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9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3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1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9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7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6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9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7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1 4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1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9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5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8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9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3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4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9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9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1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0 2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5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5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ниципальное унитарное предприятие Города Лысьвы Пермской области "Сельское управление водопроводного хозяйства"  ИНН:    5918015948  КПП:    591801001  Расчетный счет: 40702810500250018193  Банк:   БАНК "НЕЙВА" ООО, ЕКАТЕРИНБУРГ  Кор.счет: 30101810400000000774  БИК:   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9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0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3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4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6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5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7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4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0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0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04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2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8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6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3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9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9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1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9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5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7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6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9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7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1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1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9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5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8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9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3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4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9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9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1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0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6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6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5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5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8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5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 4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1 9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 6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9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2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7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3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5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6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7 0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0 1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5 2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2 0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1 3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1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 3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 8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2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 5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5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5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 6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8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 8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 5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4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 6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 9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 7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 5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3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 9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 6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4 2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4 7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 9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 5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 7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5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 8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 9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 0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4 9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4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5 5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5 1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3 0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5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3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2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2 5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Обязательными условиями конкурса по продаже указанных объектов являются обязательства покупателей обеспечить надлежащее содержание и использование указанных объектов в соответствии с их целевым назнач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13472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 Электриков, 2-10, тел. 9043833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4-02T10:23:00Z</dcterms:modified>
  <cp:revision>12</cp:revision>
  <dc:subject/>
  <dc:title>3</dc:title>
</cp:coreProperties>
</file>