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Алапаевск                                                                                                                      «___» ______ 2014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о с ограниченной ответственностью «Деревообрабатывающий завод «Нейва», в лице конкурсного управляющего Тимчишиной Ольги Евгеньевны, действующей на основании решения Арбитражного суда Свердловской области от 30.01.2013 г. по делу № А60-51515/2012, с одной стороны, и ____________, в лице ________________,  действующего на основании ____________, именуемый в дальнейшем </w:t>
      </w:r>
      <w:r>
        <w:rPr>
          <w:rFonts w:cs="Arial" w:ascii="Arial" w:hAnsi="Arial"/>
          <w:color w:val="000000"/>
          <w:sz w:val="18"/>
          <w:szCs w:val="18"/>
        </w:rPr>
        <w:t>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ом аукционе по продаже лота, 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_______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 xml:space="preserve">), в дальнейшем именуемое «имущество», проводимых на электронной площадке </w:t>
      </w:r>
      <w:r>
        <w:rPr>
          <w:rFonts w:cs="Arial" w:ascii="Arial" w:hAnsi="Arial"/>
          <w:sz w:val="18"/>
          <w:szCs w:val="18"/>
        </w:rPr>
        <w:t>ОАО «Российский аукционный дом»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o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onlin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даток установлен в размере 20 процентов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</w:t>
      </w:r>
      <w:r>
        <w:rPr>
          <w:rFonts w:cs="Arial" w:ascii="Arial" w:hAnsi="Arial"/>
          <w:sz w:val="18"/>
          <w:szCs w:val="18"/>
        </w:rPr>
        <w:t>ООО «Деревообрабатывающий завод «НЕЙВА» № 40702810600010051305 в ЗАО «Уралприватбанк» г. Екатеринбург, БИК  046568782, к/сч. 30101810500000000782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ОО «Деревообрабатывающий завод «Нейва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тендент на торгах не выразил согласия приобрести лот по стартовой цене и лот на этих торгах не был прода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ООО «Деревообрабатывающий завод «НЕЙВА», место нахождения: </w:t>
      </w: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t>624604, Свердловская область, г. Алапаевск, ул.Муратковская, 17А.</w:t>
      </w:r>
      <w:r>
        <w:rPr>
          <w:rFonts w:cs="Arial" w:ascii="Arial" w:hAnsi="Arial"/>
          <w:color w:val="000000"/>
          <w:sz w:val="18"/>
          <w:szCs w:val="18"/>
        </w:rPr>
        <w:t xml:space="preserve"> Банковские реквизиты: </w:t>
      </w:r>
      <w:r>
        <w:rPr>
          <w:sz w:val="18"/>
          <w:szCs w:val="18"/>
        </w:rPr>
        <w:t>40702810600010051305</w:t>
      </w:r>
      <w:r>
        <w:rPr>
          <w:rFonts w:cs="Arial" w:ascii="Arial" w:hAnsi="Arial"/>
          <w:sz w:val="18"/>
          <w:szCs w:val="18"/>
        </w:rPr>
        <w:t xml:space="preserve"> в ЗАО «Уралприватбанк» г. Екатеринбург к/с 30101810500000000782 БИК 046568782, ИНН 6601007530, КПП 660101001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__ /О.Е. Тимчиш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vadim</dc:creator>
  <dc:description/>
  <cp:keywords/>
  <dc:language>en-US</dc:language>
  <cp:lastModifiedBy>manager</cp:lastModifiedBy>
  <dcterms:modified xsi:type="dcterms:W3CDTF">2014-04-04T09:01:00Z</dcterms:modified>
  <cp:revision>186</cp:revision>
  <dc:subject/>
  <dc:title>Проект договора о задатке: «Договор о задатке</dc:title>
</cp:coreProperties>
</file>