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 xml:space="preserve">_________________________ Белгородская область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  <w:t>ЗАО «БелгородБелстарАгро» в лице конкурсного управляющего Пономарева Алексея Юрьевича, действующий на основании</w:t>
      </w:r>
      <w:r>
        <w:rPr>
          <w:sz w:val="24"/>
          <w:szCs w:val="24"/>
        </w:rPr>
        <w:t xml:space="preserve"> решения Арбитражного суда Белгородской области от 08.11.2012г. по делу № А08-6813/2012</w:t>
      </w:r>
      <w:r>
        <w:rPr>
          <w:sz w:val="22"/>
          <w:szCs w:val="22"/>
        </w:rPr>
        <w:t xml:space="preserve">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ик ЗАО «БелгородБелстарАгр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590, Белгородская обл., Белгородский р-н, пгт.Октябрьский, пл.Островского, 1</w:t>
            </w:r>
            <w:r>
              <w:rPr>
                <w:rStyle w:val="Tex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23130000366, ИНН 3102208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/сч </w:t>
            </w:r>
            <w:r>
              <w:rPr>
                <w:sz w:val="20"/>
                <w:szCs w:val="20"/>
              </w:rPr>
              <w:t>40702810513000013929 в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ьно-Черноземном банке ОАО «Сбербанк России», БИК 042007681 к/с 3010181060000000068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770708389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Ю. Пономар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8:00Z</dcterms:created>
  <dc:creator/>
  <dc:description/>
  <dc:language>en-US</dc:language>
  <cp:lastModifiedBy/>
  <dcterms:modified xsi:type="dcterms:W3CDTF">2014-02-12T14:50:00Z</dcterms:modified>
  <cp:revision>3</cp:revision>
  <dc:subject/>
  <dc:title/>
</cp:coreProperties>
</file>