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БелгородБелстарАг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8590, Белгородская обл., Белгородский р-н, пгт.Октябрьский, пл.Островского, 1, ОГРН 1123130000366, ИНН 3102208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681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от 08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Лот 1: Имущество, расположенное по адресу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городская область, Белгородский район, пгт. Октябрьский, площадь Островского,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емельный участок, пл. 20415 м2, кад. № 31:15:18 02 001:0017; Нежилое здание (вспомогательное), пл. 46,7 кв.м., инв. №: 850, лит. Б2, кад. №: 31:15:18 02 001:0017:000850-00/001:1001/Б2; Нежилое здание (сервисное), пл. 222,1 м2, инв. № 850, лит. Б1, кад. № 31:15:18 02 001:0017:000850-00/001:1001/Б1; Нежилое здание (административное), пл. 306,4 м2, инв. № 850, лит. А1, кад.№ 31:15:18 02 001:0017:000850-00/001:1001/А1; Нежилое здание (вспомогательное), пл. 29,8 м2, инв. № 850, лит. Б3, кад. № 31:15:18 02 001:0017:000850-00/001:1001/Б3; Нежилое здание (складское), пл. 2662,3 м2, инв. № 850, лит. В, кад. № 31:15:18 02 001:0017:000850-00/001:1001/В; Нежилое здание (вспомогательное), пл. 24,5 м2, инв. № 850, лит. А, кад. №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5:18 02 001:0017:000850-00/001:1001/А; Нежилое здание (складское), пл. 1980,4 м2, инв. № 850, лит. В1, кад. №: 31:15:18 02 001:0017:000850-00/001:1001/В1; Нежилое здание (вспомогательное), пл.1347,8 м2, инв. № 850, лит. Б, кад. № 31:15:18 02 001:0017:000850-00/001:1001/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чик КШП-6 406; Прибор для отмывания клейковины У1-МОК-1МТ с баком; Пробоотборник УПА-2; Шкаф сушильный СЭШ-3М; Электродвигатель 11*1000 1081 2/3 Вл 5А160S6; Рассев лабораторный; Термоштанга электронная; Транпортер позгрузки; Транспортер - загрузчик в автотранспорт; Транспортер  КПП-500 Л 30 М; Транспортер  КШП-500; Транспортер  скл. 3; Транспортер  ТС 50-30; Транспортер КПП-500 Л 30 М; Транспортер складских помещений Л-86, В-500; Конвейер ленточный КПП-500 50 м; Аспирационная сеть скл. 5; Аспирация складов 1 и 2; Белизномер СКИБ-М; Головка компрессорная ЗАФ49Ю52Я; Вымольная машина – 2 шт; Влагомер Элвиз-2; Мотор-редуктор ЗМП-40-40 с эл.двигателем; Автомобилепогрузчик ГУАР-30; Автомобилеразгрузчик ГУАР-30 – 2 шт.; Автомобилеразгрузчик У -15  УРСВ; Агрегат мук, вальц. "Харьковчанка "1724; Линия фасовки муки в бумажные пакеты А-5ком.; Агрегат мук. вальц."Харьковчанка-3000 "1741; Транспортер спиральный СТ-90; Ситовеечная машина А1 БС-2-0; Нория НЗМ-5 высота 12 м;; Шкаф АУКРМ 0,4-300-25-7 – 2 шт.; Весы АР 1530; Весы платформенные передвижные ВПА-100 на 100 кг; Сепаратор зерноочистительный А-1-БЛС-2; Рассев РПС-6-17; Аспирационная  сеть  скл.3-4; Весы эл. ВТ-60 товарны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Лот 2: Имущество, расположенное по адресу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городская область, Белгородский район, с. Веселая Лопань, ул. Кооперативная, 32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емельный участок, пл. 13500 м2, кад. № 31:15:14 11 003:0065;  Нежилое здание (сервисное), пл. 45,8 м2, инв. № 13723, лит. Б, кад. № 31:15:14 11 003:0065:013723-00/001:1001/Б; Нежилое здание (здание весовой), пл. 45,7 м2, инв. № 13723, лит. В1, кад. № 31:15:14 11 003:0065:013723-00/001:1001/В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ия НЦ-100; Нория НУ-75; Нория НЦ-50; Нория У8-УН-20/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4 г. и заканчивается 15.05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щие требования к открытым тогам, проводимым в форме открытого аукциона: заявка на участие в торгах должна соответствовать требованиям, установленным п.11 ст.110 ФЗ «О несостоятельности (банкротстве)». К заявке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нотариально заверенное согласие супруга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69 95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18 368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й размер задатка  за лот №1  3 469 957,41 руб. необходимо перечислить на специальный счет должника 40702810513000013929 в Центрально-Черноземном банке ОАО «Сбербанк России», БИК 042007681 к/с 30101810600000000681 ИНН 7707083893. Общий размер задатка  за лот №2  1 018 368,21 руб. необходимо перечислить на специальный счет должника 40702810513000013929 в Центрально-Черноземном банке ОАО «Сбербанк России», БИК 042007681 к/с 30101810600000000681 ИНН 770708389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олжника р/с 40702810513000013929 в Центрально-Черноземном банке ОАО «Сбербанк России», БИК 042007681 к/с 30101810600000000681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699 57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183 68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34 978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9 184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(сайт: lot-online.ru) в порядке и сроки, утв. Приказом Минэкономразвития России от 15.02.10 г.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19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у №1, №2 должна быть осуществлена покупателем в течение 30 дней со дня подписания договора купли-продажи по следующим реквизитам: р/сч 40702810513000013929 в Центрально-Черноземном банке ОАО «Сбербанк России», БИК 042007681 к/с 30101810600000000681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Алексей Юрьевич (ИНН 366601457960, СНИЛС 064-720-52147)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эл.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belbelstaragr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 (473) 272-71-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belstarag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rilov</cp:lastModifiedBy>
  <cp:lastPrinted>2010-11-10T17:05:00Z</cp:lastPrinted>
  <dcterms:modified xsi:type="dcterms:W3CDTF">2014-04-07T12:52:00Z</dcterms:modified>
  <cp:revision>13</cp:revision>
  <dc:subject/>
  <dc:title>3</dc:title>
</cp:coreProperties>
</file>