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ревообрабатывающий завод "Ней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604, г. Алапаевск, ул. Муратковская, 17 А, ОГРН 1026600507185, ИНН 6601007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чишина Ольга Евген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15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пильного цеха (площадь 711,3 кв.м.), площадка транспортера РРУ-10, (площадь 87,4 кв.м.), железнодорожный тупик, протяженностью 300 пог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4 г. и заканчивается 14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ОО «Деревообрабатывающий завод «Нейва». 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Деревообрабатывающий завод «НЕЙВА» № 40702810600010051305 в ЗАО «Уралприватбанк» г. Екатеринбург, БИК  046568782, к/сч. 30101810500000000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г. 10:00,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 о результатах торгов и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чишина Ольг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404972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04, г. Берёзовский, ул. Смирнова, 18 а, 47, тел. +7904543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enko_o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07T07:04:00Z</dcterms:modified>
  <cp:revision>12</cp:revision>
  <dc:subject/>
  <dc:title>3</dc:title>
</cp:coreProperties>
</file>