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87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1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БелгородБелстарАгр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8590, Белгородская обл., Белгородский р-н, пгт.Октябрьский, пл.Островского, 1, ОГРН 1123130000366, ИНН 31022082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номарев Алексей Ю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ОПАУ (Некоммерческое партнерство "Московская саморегулируемая организация профессиональных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6813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Решение от 08.11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, расположенное по адресу: Белгородская область, Белгородский район, пгт. Октябрьский, площадь Островского, 1:  Земельный участок, пл. 20415 м2, кад. № 31:15:18 02 001:0017; Нежилое здание (вспомогательное), пл. 46,7 кв.м., инв. №: 850, лит. Б2, кад. №: 31:15:18 02 001:0017:000850-00/001:1001/Б2. Полный перечень имущества указан в приложенном файл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ущество, расположенное по адресу: Белгородская область, Белгородский район, с. Веселая Лопань, ул. Кооперативная, 32:  Земельный участок, пл. 13500 м2, кад. № 31:15:14 11 003:0065;  Нежилое здание (сервисное), пл. 45,8 м2, инв. № 13723, лит. Б, кад. № 31:15:14 11 003:0065:013723-00/001:1001/Б; Нежилое здание (здание весовой), пл. 45,7 м2, инв. № 13723, лит. В1, кад. № 31:15:14 11 003:0065:013723-00/001:1001/В1.  Нория НЦ-100; Нория НУ-75; Нория НЦ-50; Нория У8-УН-20/12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14 г. и заканчивается 15.05.201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бщие требования к открытым тогам, проводимым в форме открытого аукциона: заявка на участие в торгах должна соответствовать требованиям, установленным п.11 ст.110 ФЗ «О несостоятельности (банкротстве)». К заявке должны прилагаться копии следующих документов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идического лица о совершении сделки; документ о назначении руководителя юридического лица; нотариально заверенное согласие супруга; документ, подтверждающий полномочия лица на осуществление действий от имени заявителя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469 957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18 368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Общий размер задатка  за лот №1  3 469 957,41 руб. необходимо перечислить на специальный счет должника 40702810513000013929 в Центрально-Черноземном банке ОАО «Сбербанк России», БИК 042007681 к/с 30101810600000000681 ИНН 7707083893. Общий размер задатка  за лот №2  1 018 368,21 руб. необходимо перечислить на специальный счет должника 40702810513000013929 в Центрально-Черноземном банке ОАО «Сбербанк России», БИК 042007681 к/с 30101810600000000681 ИНН 770708389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счет должника р/с 40702810513000013929 в Центрально-Черноземном банке ОАО «Сбербанк России», БИК 042007681 к/с 30101810600000000681 ИНН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 699 574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183 682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734 978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9 184.1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лектронной торговой площадке (сайт: lot-online.ru) в порядке и сроки, утв. Приказом Минэкономразвития России от 15.02.10 г. №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лота оформляется договором купли-продажи в соответствии с п.19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о лоту №1, №2 должна быть осуществлена покупателем в течение 30 дней со дня подписания договора купли-продажи по следующим реквизитам: р/сч 40702810513000013929 в Центрально-Черноземном банке ОАО «Сбербанк России», БИК 042007681 к/с 30101810600000000681 ИНН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номарев Алексе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14579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Воронеж, ул. Средне-Московская, д.75, кв.42, тел. 890385896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_pay@yahoo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4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04-07T11:50:00Z</dcterms:modified>
  <cp:revision>12</cp:revision>
  <dc:subject/>
  <dc:title>3</dc:title>
</cp:coreProperties>
</file>